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8 марта 2020  г. </w:t>
      </w: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ПГО, ж/д разъезд Красноарме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15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ж/д разъезд Красноармейский, в районе остановки пригородного электропоез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18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на ж/д разъезде Красноармейском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 ж/д разъезде Красноармейском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9T09:22:00Z</cp:lastPrinted>
  <dcterms:modified xsi:type="dcterms:W3CDTF">2020-03-18T23:22:00Z</dcterms:modified>
  <cp:revision>99</cp:revision>
  <dc:subject/>
  <dc:title> </dc:title>
</cp:coreProperties>
</file>