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Администрация Партизанского городского округа</w:t>
      </w:r>
    </w:p>
    <w:p>
      <w:pPr>
        <w:pStyle w:val="Normal"/>
        <w:tabs>
          <w:tab w:val="clear" w:pos="708"/>
          <w:tab w:val="left" w:pos="326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 ,ул. Кутузова,44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4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-00 час</w:t>
      </w:r>
    </w:p>
    <w:p>
      <w:pPr>
        <w:pStyle w:val="Normal"/>
        <w:spacing w:before="24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ОВЕРКИ</w:t>
        <w:br/>
        <w:t>органом  муниципального  жилищного контроля общества с ограниченной ответственностью «Управляющая Компания «Сучан»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9</w:t>
            </w:r>
          </w:p>
        </w:tc>
      </w:tr>
    </w:tbl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По адресу: г. Партизанск, ул. Кутузова № 44.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На основании: распоряжения администрации Партизанского городского округа от 08 апреля</w:t>
      </w:r>
      <w:r>
        <w:rPr>
          <w:color w:val="000000"/>
          <w:sz w:val="26"/>
          <w:szCs w:val="26"/>
        </w:rPr>
        <w:t xml:space="preserve"> 2014г. №19-РП, была</w:t>
      </w:r>
      <w:r>
        <w:rPr>
          <w:sz w:val="26"/>
          <w:szCs w:val="26"/>
        </w:rPr>
        <w:t xml:space="preserve"> проведена  плановая, выездная, документарная проверка в отношении Общества с ограниченной ответственностью «Управляющая Компания «Сучан».</w:t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щая продолжительность проверки: 1день/ 2час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Акт составлен: органом муниципального жилищного контроля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С копией распоряжения о проведении проверки ознакомлен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Начальник участка ООО «Управляющая Компания «Сучан»_____________ Н.Б.Шмелёва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</w:t>
      </w:r>
      <w:r>
        <w:rPr/>
        <w:t>(фамилии, инициалы, подпись, дата, время)</w:t>
      </w:r>
    </w:p>
    <w:p>
      <w:pPr>
        <w:pStyle w:val="Normal"/>
        <w:spacing w:before="360" w:after="0"/>
        <w:jc w:val="center"/>
        <w:rPr/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                                                                не требуе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(</w:t>
      </w:r>
      <w:r>
        <w:rPr/>
        <w:t>заполняется в случае необходимости согласования проверки с органами прокуратуры</w:t>
      </w:r>
      <w:r>
        <w:rPr>
          <w:sz w:val="26"/>
          <w:szCs w:val="26"/>
        </w:rPr>
        <w:t>)</w:t>
      </w:r>
    </w:p>
    <w:p>
      <w:pPr>
        <w:pStyle w:val="Normal"/>
        <w:keepNext w:val="true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Лицо, проводившее проверку:  главный специалист отдела жизнеобеспечения администрации Партизанского городского округа Екатерина Владимировна Косницк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оверки присутствовали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ОО «Управляющая Компания «Сучан»: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частка ООО «Управляющая Компания «Сучан» - Наталья Борисовна Шмелёва. 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дения проверки: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визуальном осмотре общего имущества собственников помещений многоквартирного дома № 44 по ул. </w:t>
      </w:r>
      <w:r>
        <w:rPr>
          <w:color w:val="000000"/>
          <w:sz w:val="26"/>
          <w:szCs w:val="26"/>
        </w:rPr>
        <w:t xml:space="preserve">Кутузова, на момент проверки нарушений не выявлено. </w:t>
      </w:r>
    </w:p>
    <w:p>
      <w:pPr>
        <w:pStyle w:val="Style17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ходе проверки так же установлено, что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Наличие договора управления многоквартирным домом № 44 по ул. Кутузова              г. Партизанска отсутствует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Наличие документации по результатам осеннего осмотра данного жилого дома отсутствует;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Наличие документации технического учёта жилищного фонда, содержащие сведения о состоянии общего имущества (акт приёма - передачи) отсутствует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ногоквартирный жилой дом по ул. Кутузова д.44 г. Партизанска, </w:t>
      </w:r>
      <w:r>
        <w:rPr>
          <w:color w:val="000000"/>
          <w:sz w:val="26"/>
          <w:szCs w:val="26"/>
        </w:rPr>
        <w:t xml:space="preserve"> панельный, пятиэтажный, 60 квартирный дом 1987 г. постройк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проверки: проведен визуальный осмотр состояния общего имущества собственников помещения жилого дома № 44 по ул. Кутузова г. Партизанска. В ходе </w:t>
      </w:r>
      <w:r>
        <w:rPr>
          <w:color w:val="000000"/>
          <w:sz w:val="26"/>
          <w:szCs w:val="26"/>
        </w:rPr>
        <w:t xml:space="preserve">осмотра подвального помещения установлено, что состояние подвальное помещение находиться в </w:t>
      </w:r>
      <w:r>
        <w:rPr>
          <w:rFonts w:eastAsia="Calibri"/>
          <w:sz w:val="26"/>
          <w:szCs w:val="26"/>
          <w:lang w:eastAsia="en-US"/>
        </w:rPr>
        <w:t xml:space="preserve">технически исправном </w:t>
      </w:r>
      <w:r>
        <w:rPr>
          <w:color w:val="000000"/>
          <w:sz w:val="26"/>
          <w:szCs w:val="26"/>
        </w:rPr>
        <w:t xml:space="preserve">состоянии. 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Е.В. Косницк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Н.Б. Шмелёв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лагаемые к акту документы: копия распоряжения органа муниципального жилищного контроля о проведении плановой, выездной, документарной, проверки от 08 апреля 2014г. №19-РП. Копия доверенности представителя ООО УК «Сучан» от 09.01.2014 года, копия протокола рассмотрения заявок, на участие в конкурсе по отбору управляющих организаций для управления многоквартирными домами от 20.08.2010года, копия уведомления от 23.08.2010 года, копия лотов конкурсной документации (№ 3,4).</w:t>
      </w:r>
    </w:p>
    <w:p>
      <w:pPr>
        <w:pStyle w:val="Normal"/>
        <w:keepNext w:val="true"/>
        <w:tabs>
          <w:tab w:val="clear" w:pos="708"/>
          <w:tab w:val="left" w:pos="82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дписи лиц, проводивших проверку: _____главный специалист отдела жизнеобеспечения администрации Партизанского городского округа Екатерина Владимировна Косницка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редставитель ООО «Управляющая Компания Сучан»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Начальник участка  ______ Наталья Борисовна Шмелёва.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, копию акта со всеми приложениями получил:</w:t>
        <w:br/>
        <w:t>Начальник участка ООО «Управляющая Компания «Сучан»                          Н.Б. Шмелёва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6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8:00Z</dcterms:created>
  <dc:creator>Kosnitskaya</dc:creator>
  <dc:description/>
  <dc:language>en-US</dc:language>
  <cp:lastModifiedBy>Inter</cp:lastModifiedBy>
  <dcterms:modified xsi:type="dcterms:W3CDTF">2014-06-06T03:08:00Z</dcterms:modified>
  <cp:revision>2</cp:revision>
  <dc:subject/>
  <dc:title/>
</cp:coreProperties>
</file>