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ПАМЯТКА НА СЛУЧАЙ ПОЖАРА В ЖИЛЬ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Вопреки мнению некоторых скептиков, считающих, что пожары на сегодняшний день надуманная проблема, скажем: именно в настоящее время пожары нередко принимают характер национальных бедствий.  Горят объекты промышленности, административные, торговли, жилые дома. В огне и дыму гибнет большое количество человек.</w:t>
      </w:r>
    </w:p>
    <w:p>
      <w:pPr>
        <w:pStyle w:val="Style14"/>
        <w:ind w:firstLine="709"/>
        <w:jc w:val="both"/>
        <w:rPr/>
      </w:pPr>
      <w:r>
        <w:rPr>
          <w:sz w:val="32"/>
          <w:szCs w:val="32"/>
        </w:rPr>
        <w:t>Значительная часть людей с необъяснимым легкомыслием считают, что пожар в их доме произойти не может. Тем не менее, следует уяснить, что пожар – не роковое явление и не слепая случайность, а результат прямого действия или бездействия человека.</w:t>
      </w:r>
    </w:p>
    <w:p>
      <w:pPr>
        <w:pStyle w:val="Style14"/>
        <w:ind w:firstLine="709"/>
        <w:jc w:val="both"/>
        <w:rPr/>
      </w:pPr>
      <w:r>
        <w:rPr>
          <w:sz w:val="32"/>
          <w:szCs w:val="32"/>
        </w:rPr>
        <w:t>Анализ показывает, большинство пожаров происходит от неосторожного (небрежного) обращения с огнем, незнания или несоблюдения элементарных правил пожарной  безопасности при пользовании отопительными или обогревательными приборами, от неправильного монтажа и эксплуатации электрических сетей и электрооборудования, а также от шалости детей и подростков.</w:t>
      </w:r>
    </w:p>
    <w:p>
      <w:pPr>
        <w:pStyle w:val="Style14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Основные правила поведения при пожаре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наружив пожар, постарайтесь трезво оценить ситуацию, свои силы и найти себе помощников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 вызывайте пожарную охрану (по телефону 01, через соседей, с помощью лифта или нарочных, по радиостанции служебных автомобилей: милиции, «скорой помощи», аварийных служб и т.д.)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искованных случаях не теряйте время и силы на спасение имущества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ое – любым способом спасайте себя и других попавших в беду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</w:r>
    </w:p>
    <w:p>
      <w:pPr>
        <w:pStyle w:val="Style14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ЕСЛИ ГОРИТ ЧЕЛОВЕК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на вас загорелась одежда, не вздумайте бежать – пламя разгорится еще сильнее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быстро сбросить горящую одежду. Вам повезло, если рядом любая лужа или сугроб – ныряйте туда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их нет, то падайте на землю и катайтесь, пока не собьете пламя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едняя возможность – накинуть на себя любую плотную ткань (пальто, одеяло и пр.), оставив при этом голову открытой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пытайтесь снимать одежду с обожженных участков тела до обращения к врачу.</w:t>
      </w:r>
    </w:p>
    <w:p>
      <w:pPr>
        <w:pStyle w:val="Style14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ПОМОЩЬ ПРИ ОЖОГАХ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вым делом подставьте обожженное место под струю холодной воды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гда боль утихнет, наложите чистую сухую повязку. Ни в коем случае не смазывайте ожог ни жиром, ни маслом, ни спиртом, ни кремом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приезда врачей дайте пострадавшему любое обезболивающее средства, напоите теплым чаем и укройте потеплее. При шоке срочно дайте 20 капель настойки валерианы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серьезных ожогах ваша единственная помощь пострадавшему – завернуть его в чистую ткань и отправить в травмпункт.</w:t>
      </w:r>
    </w:p>
    <w:p>
      <w:pPr>
        <w:pStyle w:val="Style14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ЕСЛИ ПОЖАР В ПОДЪЕЗДЕ</w:t>
      </w:r>
    </w:p>
    <w:p>
      <w:pPr>
        <w:pStyle w:val="Style14"/>
        <w:ind w:firstLine="709"/>
        <w:jc w:val="both"/>
        <w:rPr/>
      </w:pPr>
      <w:r>
        <w:rPr>
          <w:sz w:val="32"/>
          <w:szCs w:val="32"/>
        </w:rPr>
        <w:t>Ни за что не выходите в подъезд, поскольку дым очень токсичен, а горячий воздух может обжечь легкие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 звонить «01»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резвычайно опасно спускаться вниз по веревкам, простыням и водосточным трубам. И тем более не следует прыгать из окон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лотните свою входную дверь мокрой тканью, чтобы в квартиру не проникал дым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ое безопасное место – на балконе или возле окна. К тому же здесь пожарные найдут вас прежде всего. только оденьтесь потеплее, если на улице холодно и закройте за собой балконную дверь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случайно оказались в задымленном подъезде, не отчаивайтесь: двигайтесь к выходу, держась за стены (перила нередко ведут в тупик).</w:t>
      </w:r>
    </w:p>
    <w:p>
      <w:pPr>
        <w:pStyle w:val="Style14"/>
        <w:ind w:firstLine="709"/>
        <w:jc w:val="both"/>
        <w:rPr/>
      </w:pPr>
      <w:r>
        <w:rPr>
          <w:sz w:val="32"/>
          <w:szCs w:val="32"/>
        </w:rPr>
        <w:t>При этом как можно дольше задержите дыхание, а еще лучше – защитить нос и рот шарфом или платком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и в коем случае не пользуйтесь лифтом – его в любое время могут отключить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поскольку огонь и дым распространяются именно снизу вверх, особенно осторожными должны быть жители верхних этажей.</w:t>
      </w:r>
    </w:p>
    <w:p>
      <w:pPr>
        <w:pStyle w:val="Style14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ЕСЛИ ГОРИТ ВХОДНАЯ ДВЕРЬ КВАРТИРЫ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открывайте ее, иначе огонь войдет в квартиру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йте знать соседям: пусть они попытаются потушить дверь снаружи и вызовут пожарную охрану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 время вам лучше всего поливать дверь водой изнутри.</w:t>
      </w:r>
    </w:p>
    <w:p>
      <w:pPr>
        <w:pStyle w:val="Style14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ЕСЛИ ГОРИТ БАЛКОН ИЛИ ЛОДЖИЯ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жар на балконе опасен тем, что огонь может быстро перекинуться на верхние этажи или проникнуть в квартиру.</w:t>
      </w:r>
    </w:p>
    <w:p>
      <w:pPr>
        <w:pStyle w:val="Style14"/>
        <w:ind w:firstLine="709"/>
        <w:jc w:val="both"/>
        <w:rPr/>
      </w:pPr>
      <w:r>
        <w:rPr>
          <w:sz w:val="32"/>
          <w:szCs w:val="32"/>
        </w:rPr>
        <w:t>После сообщения о загорании в пожарную охрану попробуйте справиться с пламенем любыми подручными средствами. Если есть возможность, можно выбросить горящий предмет с балкона – только убедитесь, что внизу никого нет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самостоятельно потушить огонь не удалось, закрывайте балконную дверь, форточку и ждите приезда пожарных на улице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вашей семье есть маленькие дети? Всегда держите дверь на балкон закрытой: ребятишки очень любят пускать вниз огненные «самолетики».</w:t>
      </w:r>
    </w:p>
    <w:p>
      <w:pPr>
        <w:pStyle w:val="Style14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ЕСЛИ ГОРИТ ТЕЛЕВИЗОР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во-наперво выдерните вилку из розетки или обесточьте квартиру через электрощит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ящий телевизор выделяет множество токсичных веществ, поэтому сразу же выводите всех из помещения, в первую очередь детей и стариков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кройте телевизор любой плотной тканью, чтобы прекратить доступ воздуха. Если это не поможет, через отверстие в задней стенке залейте телевизор водой. При этом старайтесь находиться сбоку: может взорваться кинескоп.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не справитесь с ситуацией, покиньте квартиру и вызывайте спасательное подразделение. Только проверьте, закрыты ли все окна и двери, иначе доступ свежего воздуха прибавит силы огню.</w:t>
      </w:r>
    </w:p>
    <w:p>
      <w:pPr>
        <w:pStyle w:val="Style14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4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2:00Z</dcterms:created>
  <dc:creator>Lenovo User</dc:creator>
  <dc:description/>
  <dc:language>en-US</dc:language>
  <cp:lastModifiedBy>Kovtun</cp:lastModifiedBy>
  <cp:lastPrinted>2013-09-10T18:05:00Z</cp:lastPrinted>
  <dcterms:modified xsi:type="dcterms:W3CDTF">2015-11-27T00:32:00Z</dcterms:modified>
  <cp:revision>2</cp:revision>
  <dc:subject/>
  <dc:title/>
</cp:coreProperties>
</file>