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39"/>
        <w:gridCol w:w="2967"/>
        <w:gridCol w:w="3413"/>
        <w:gridCol w:w="5214"/>
      </w:tblGrid>
      <w:tr>
        <w:trPr>
          <w:trHeight w:val="2117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Сведения о поступивших в территориальную избирательную комиссию города Партизанска уведомлениях редакций периодических  печатных изданий, организаций, индивидуальных предпринимателей, выполняющих работы (оказывающих услуги) по предоставлению платной печатной площади,  по изготовлению печатных предвыборных агитационных материалов, о готовности выполнять работы (оказывать услуги) по изготовлению печатных предвыборных агитационных материалов на дополнительных  выбора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8"/>
              </w:rPr>
              <w:t>депутатов Думы Партизанского городского округа по одномандатным избирательным округам №3, №7, №9, №10, №11 назначенных на 19 сентября 2021 года</w:t>
            </w:r>
            <w:bookmarkStart w:id="0" w:name="_GoBack"/>
            <w:bookmarkEnd w:id="0"/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изации, индивидуального предпринимател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Юридический адрес (фактический адрес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(телефон, факс, адрес электронной почты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редства массовой информации, где опубликованы расценки, дата публикации</w:t>
            </w:r>
          </w:p>
        </w:tc>
      </w:tr>
      <w:tr>
        <w:trPr>
          <w:trHeight w:val="2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иденко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ография «48 часов»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89,                                               Приморский край                         г. Владивосток,                  ул. Днепропетровская,                д.15, к.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23) 205-60-48</w:t>
            </w:r>
          </w:p>
          <w:p>
            <w:pPr>
              <w:pStyle w:val="Normal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) 248-48-3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.poligrafsmi.ru/0</w:t>
            </w:r>
            <w:r>
              <w:rPr>
                <w:sz w:val="24"/>
                <w:szCs w:val="24"/>
              </w:rPr>
              <w:t>5640</w:t>
            </w:r>
            <w:r>
              <w:rPr>
                <w:sz w:val="24"/>
                <w:szCs w:val="24"/>
                <w:lang w:val="en-US"/>
              </w:rPr>
              <w:t>/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htm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1</w:t>
            </w:r>
          </w:p>
        </w:tc>
      </w:tr>
      <w:tr>
        <w:trPr>
          <w:trHeight w:val="2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тера В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91,                            Приморский край,                       г. Владивосто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нская, 31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423) 222-18-62,                       275-75-04             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litera_v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сетевого издания «Информационное агенство PrimaMedia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primamed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ews</w:t>
            </w:r>
            <w:r>
              <w:rPr>
                <w:sz w:val="24"/>
                <w:szCs w:val="24"/>
              </w:rPr>
              <w:t>/1121319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06.2021 г.</w:t>
            </w:r>
          </w:p>
        </w:tc>
      </w:tr>
      <w:tr>
        <w:trPr>
          <w:trHeight w:val="2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ЛКА 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92519,                            Приморский край,                       г. Уссурийск,                           ул. Суханова,91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                      г. Уссурийск,                           ул. Суханова,91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(4234) 312-099,                       8-914-721-76-47</w:t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yar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l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сетевого издания «Информационное агентство «</w:t>
            </w:r>
            <w:r>
              <w:rPr>
                <w:sz w:val="24"/>
                <w:szCs w:val="24"/>
                <w:lang w:val="en-US"/>
              </w:rPr>
              <w:t>UssurMedia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ussurmedia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06.2021 г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перемен +ТВ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5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морский край,                       г. Партизанск,                           ул. К.Коренова,24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8(42363) 6-36-55, 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vremia05@bk.ru                    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«Время перемен +ТВ»                                                      №27 (821) от «06»  июля 2021 г.                                       </w:t>
            </w:r>
          </w:p>
        </w:tc>
      </w:tr>
      <w:tr>
        <w:trPr>
          <w:trHeight w:val="2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 ПРИНТ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91,                                               Приморский край                         г. Владивосток,                  ул. Алеутская,                д.51, оф.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423) 2400-356, 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lfaprint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«Владивосток»                                                      №51 (6537) от «02»  июля 2021 г.                                       </w:t>
            </w:r>
          </w:p>
        </w:tc>
      </w:tr>
      <w:tr>
        <w:trPr>
          <w:trHeight w:val="2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2В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39,                                               Приморский край                         г. Владивосток,                  ул. Татарская,                 д.9, оф.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423) 2 -375-396, 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italld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«Владивосток»                                                      №26 от «14»  июля 2021 г.                                       </w:t>
            </w:r>
          </w:p>
        </w:tc>
      </w:tr>
      <w:tr>
        <w:trPr>
          <w:trHeight w:val="2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дунова И.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5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                      г. Партизанск,                           ул. Кутузова,д.44, кв.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</w:t>
            </w:r>
            <w:r>
              <w:rPr>
                <w:sz w:val="24"/>
                <w:szCs w:val="24"/>
              </w:rPr>
              <w:t>-902-506-56-29</w:t>
            </w:r>
            <w:r>
              <w:rPr>
                <w:sz w:val="24"/>
                <w:szCs w:val="24"/>
                <w:lang w:val="en-US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« Вести»                                                      №54 (12930) от 28 июля 2021 г.                                       </w:t>
            </w:r>
          </w:p>
        </w:tc>
      </w:tr>
      <w:tr>
        <w:trPr>
          <w:trHeight w:val="2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Вес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64,                            Приморский край,                       г. Партизанск,                           ул. Щорса,1 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(423) 63-673-34,                       </w:t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est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imory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Газета « Вести»                                                      №49 (12925) от 9 июля 2021 г.                                       </w:t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8:00Z</dcterms:created>
  <dc:creator>АРМ-11</dc:creator>
  <dc:description/>
  <cp:keywords/>
  <dc:language>en-US</dc:language>
  <cp:lastModifiedBy>lantuh</cp:lastModifiedBy>
  <cp:lastPrinted>2018-07-03T12:09:00Z</cp:lastPrinted>
  <dcterms:modified xsi:type="dcterms:W3CDTF">2021-07-30T07:09:00Z</dcterms:modified>
  <cp:revision>26</cp:revision>
  <dc:subject/>
  <dc:title/>
</cp:coreProperties>
</file>