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артизанского  городского окру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16 г. № 7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 февраля 2018 г.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125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января 201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-па,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апреля 2019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32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1 июля 2019 г.  № 1003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 января 2020 г. № 30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 июня 2020 г. № 762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 февраля 2021 г. № 227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 22 апреля 2021 г. № 617-п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т 17 ноября 2021 г. № 1879-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лагоприятной окружающей среды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й безопасности на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изанского городского округ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1  го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лагоприятной окружающей среды и экологической безопасности на территории Партизан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1 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 администрации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управления жилищно-коммунального комплекса, отдел имущественных отношений управления экономики и собственности администрации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муниципальной программы состоит из 3-х основных мероприятий: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отвращение подтопления территорий Партизанского городского окру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храна городских ле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уровня экологической культуры населения Партизанского городского округ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-х основных мероприятиях содержатся  11 конкретных мероприятий, которые отражены в приложение № 2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                                    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ой окружающей среды и экологической безопасности на тер-ритории 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                                   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негативного воздействия вод (в том числе шахтовых) на территории Партизанского городского округ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рана городских лес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 экологической  культуры  и  повышение уровня экологического образования населения Партизанского городского округа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          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годового уровня шахтных вод в центре депрессионной воронки, создаваемой водоотливным комплексом  на горном отводе шахты «Нагорная», к проектному уровню шахтных в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лесных участков городских лесов, поставленных на государственный кадастровый учет к общей площади городских ле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оля школьнико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 массовых мероприятий экологической направленности, финансируемых в рамках реализации муниципальной программы "Обеспечение благоприятной окружающей среды и экологической безопасности на территории Партизанского городского округа" к общему количеству школьников городского округа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                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в один этап в течение 2017 – 2021 годов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на финансирование муниципальной программы                                              и прогнозная оценка привлекаемых на реализацию ее целей средств федераль-ного, краевого бюджетов, бюджетов государственных  внебюджетных фондов, иных внебюджетных источников, в случае их участия в реализации муниципальной программы                                                                      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бюджета Партизанского городского округа составляет – 37 413,537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годам: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45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700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906,88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639,62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ConsPlusCell"/>
              <w:spacing w:lineRule="auto" w:line="276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717,031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</w:tc>
      </w:tr>
      <w:tr>
        <w:trPr>
          <w:trHeight w:val="2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в полном объеме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твратить подтопление зданий и сооружений, расположенных на горном отводе шахты «Нагорн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ить границы зон затопления, подтопления на территории населенных пунктов Партизан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щитить жилые дома, объекты инфраструктуры от негативного воздействия вод рек и ручьёв в период паводк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 межевание и постановку на кадастровый учет лесных участков городских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ать лесохозяйственный регламент городского муниципального  лесничеств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ть городское муниципальное лесни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уровень экологической культуры населения Партизанского городского округ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 СФЕРЫ РЕАЛИЗАЦИИ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И ПРОГНОЗ ЕЕ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муниципальная программа разработана с целью обеспечения благоприятной окружающей среды  и  экологической безопасности на территории Партизанского городского округа на основании: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едерального Закона РФ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кона Приморского края от 20 октября 2008 года № 324-КЗ (в редакции от 02 февраля 2016 г.) «О стратегии социально-экономического развития Приморского края до 2025 год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я администрации Приморского края от 07 декабря 2012 года № 391-па (в редакции от 13 мая 2016 г.) «Об утверждении государственной программы Приморского края «Охрана окружающей среды Приморского края» на 2013 – 2017 год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споряжения администрации Партизанского городского округа от 29 октября 2015 г. № 476-ра «Об одобрении прогноза социально-экономического развития Партизанского городского округа на 2016 год и на плановый период до 2018 года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ых направлений бюджетной политики и налоговой политики Партизанского городского округа на 2016 год и плановый период 2017 и 2018 год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униципальное образование возложены полномочия по </w:t>
      </w:r>
      <w:r>
        <w:rPr>
          <w:rFonts w:cs="Times New Roman" w:ascii="Times New Roman" w:hAnsi="Times New Roman"/>
          <w:sz w:val="28"/>
          <w:szCs w:val="28"/>
        </w:rPr>
        <w:t>организации мероприятий по охране окружающей среды, обеспечению первичных мер пожарной безопасности, защите населения и территорий городского округа от чрезвычайных ситуаций природного и техногенного характе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ю, охране, защите, воспроизводству городских лесов, лесов особо охраняемых природных территорий, расположенных в границах городского округ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жестком ограничении бюджетного финансирования решение возложенных задач возможно лишь с использованием программных метод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Программы были приняты во внимание сложившиеся в Партизанском городском округе негативные последствия закрытия шахт на территории городского округа. С целью недопущения подтопления домов по ул. Заштольной, Партизанской, Лермонтова, Тургенева, Гайдара на горном отводе шахты «Нагорная», эксплуатируется водоотливной комплекс с очистными сооружениями шахтных вод.  Через данный комплекс производится сброс шахтных вод в ручей Ольховый. Шахтные воды, изливающиеся с шахтного поля шахты «Углекаменской», перепускаются через систему очистных сооружений и затем сбрасываются в протоку реки Тигровой. С целью защиты от подтопления шахтными водами территорий села Авангард, расположенных на шахтном поле шахты «Авангард»,  и очистки сбрасываемых шахтных вод в реку Белую, в 2016 – 2017 годах будет производиться строительство водоотливного комплекса с самоизливающи-мися скважинами и каскадными очистными сооружениями. По комплексному индексу загрязнения воды (КИЗВ), шахтные воды относятся к грязным водам. Необходимо продолжать эксплуатацию очистных сооружений шахтовых вод.  Для обеспечения эффективной работы очистных сооружений необходимо регулярно очищать их от осадков, промывать и осуществлять замену фильтрующего массив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м Партизанского городского округа угрожают не только подземные шахтные воды, но и поверхностные воды, выходящие из русел рек и ручьев во время паводков и ливневых дождей. Партизанский городской округ имеет горно-сопочный рельеф, поэтому для рек и ручьев характерны высокие скорости движения вод, образование наносов,  заторов, размывов, а иногда даже смена русел рек и ручьёв. В целях предупреждения чрезвычайных ситуаций, защиты населения, объектов экономики городского округа от негативного воздействия вод водных объектов необходимо регулярно поводить профилактические противопаводковые мероприятия. На участке ручья Олений в районе домов № 31 – 45 по ул. Алтайской в городе Партизанске левый берег ручья интенсивно размывается водами ручья с обрушением грунта и смещением русла в сторону жилых домов. Во время паводков в районе ул. Алтайской происходит затопление приусадебных участков 12 индивидуальных жилых домов. Для увеличения пропускной способности русла ручья Олений, предотвращения разрушения его берегов и затопления прилегающих территорий необходимо спрямить русло ручья на участке около 450 метров. Для этого необходимо по трассе спрямления произвести сводку леса и кустарников, сформировать новое русло ручья, расчистить и углубить участки действующего русла. Во исполнение требований подпунка 7 пункта 2 статьи 11 Водного кодекса Российской Федера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 июня 2006 года № 74-ФЗ, для </w:t>
      </w:r>
      <w:r>
        <w:rPr>
          <w:rFonts w:cs="Times New Roman" w:ascii="Times New Roman" w:hAnsi="Times New Roman"/>
          <w:sz w:val="28"/>
          <w:szCs w:val="28"/>
        </w:rPr>
        <w:t xml:space="preserve">проведения дноуглубительных, взрывных, буровых и других работ, связанных с изменением дна и берегов водных объект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о получить в Департаменте природных ресурсов и охраны окружающей среды Приморского края решение о предоставлении водного объекта в пользование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Партизанского городского округа имеются защитные городские леса, расположенные на землях населённых пунктов городского округа. Общая площадь таких лесов составляет 10 288 га. На всей территории городских лесов в 2008, 2009 годах проведено лесоустройство, определены </w:t>
      </w:r>
      <w:r>
        <w:rPr>
          <w:rFonts w:cs="Times New Roman" w:ascii="Times New Roman" w:hAnsi="Times New Roman"/>
          <w:sz w:val="28"/>
          <w:szCs w:val="28"/>
        </w:rPr>
        <w:t xml:space="preserve">границы городских лесов, разбита квартальная сет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едена таксация лесов, определены</w:t>
      </w:r>
      <w:r>
        <w:rPr>
          <w:rFonts w:cs="Times New Roman" w:ascii="Times New Roman" w:hAnsi="Times New Roman"/>
          <w:sz w:val="28"/>
          <w:szCs w:val="28"/>
        </w:rPr>
        <w:t xml:space="preserve"> виды разрешенного использования лесов, ограничения использования лесов, запроектированы мероприятия по охране, защите и воспроизводству лес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ле проведения мероприятий по лесоустройству городских лесов администрацией городского округа не были выполнены работы по межеванию лесных участков и постановке их на кадастровый учёт. Также не были выполнены работы по принятию лесных участков в муниципальную собственность, созданию городского муниципального лесничества, разработке лесохозяйственного регламента городского муниципального лесничества. Обязанность по выполнению данных работ в городских лесах возложена на администрацию Партизанского городского округа    решением    Партизанского городского суда от  13 мая 2016 года  №2-878/2016.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-за беспечности жителей городского округа, неосторожного обращения с огнём при поведении сельскохозяйственных палов в весенние и осенние пожароопасные периоды ежегодно в городских лесах возникают лесные пожары. Непринятие своевременных мер по локализации и тушению лесных пожаров может привести к развитию чрезвычайной ситуации, причинению вреда имуществу и здоровью жителей городского округа. </w:t>
      </w:r>
    </w:p>
    <w:p>
      <w:pPr>
        <w:pStyle w:val="ConsPlus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зответственное отношение граждан к окружающей природной среде при обращении с отходами также представляет реальную угрозу здоровью населения городского округа, создаёт неблагоприятную экологическую ситуацию на его территории. Обусловлено такое отношение к природе  низким уровнем экологической культуры у населения городского округа. Экологическое воспитание, образование и просвещение должно начинаться с дошкольных образовательных учреждений и продолжаться в общеобразовательных, начальных, средних, высших профессиональных учебных заведениях и учреждениях дополнительного образования. Муниципалитет призван осуществлять всестороннюю поддержку детских экологических организаций, внешкольных форм экологического воспитания, экологических лагерей, экспедиций, походов и экскурсий. Необходимо стимулировать образовательные  учреждения всех уровней уделять больше внимания экологическому воспитанию подрастающего поколения по средствам проведения общегородских экологических конкурсов, викторин, конференций и других общегородских мероприятий как познавательного, так и практического пл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целью поднятия уровня экологических знаний и экологической культуры населения округа в целом, необходимо больше внимания уделять пропаганде экологически грамотного поведения граждан через средства массовой информации. Кроме того, необходимо взять за правило проведение публичного порицания нарушителей противопожарного и природоохранного законодательства через средства  массовой информации, применяя тем самым морально-этические методы в воспитании населения округ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МУНИЦИПАЛЬНОЙ ПОЛИТИКИ В СФЕРЕ РЕАЛИЗАЦИИ МУНИЦИПАЛЬНОЙ ПРОГРАММЫ,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й целью муниципальной программы является </w:t>
      </w:r>
      <w:r>
        <w:rPr>
          <w:rFonts w:cs="Times New Roman" w:ascii="Times New Roman" w:hAnsi="Times New Roman"/>
          <w:sz w:val="28"/>
          <w:szCs w:val="28"/>
        </w:rPr>
        <w:t>обеспечение благоприятной окружающей среды и экологической безопасности на территории Партиза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максимально возможного, в существующих социально-экономических условиях, уменьшения масштабов воздействия вредных экологических факторов на природную среду городского округа, сохранения защитных городских лесов, а также за счёт предотвращения негативного воздействия поверхностных и подземных шахтовых вод на территории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данной цели необходимо решение следующи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отвращение подтопления шахтными водами территорий городского округа за счёт эксплуатации водоотливных комплексов шахт «Нагорна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нижение загрязнения водных объектов за счет эксплуатации очистных сооружений шахтных вод, изливающихся с шахтных полей шахт «Нагорная», «Углекаменска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едотвращение чрезвычайных ситуаций за счет проведения противо- паводковых мероприятий в руслах рек и ручьев с целью защиты от подтопления территорий городск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хранение защитных городских лесов, включая защиту их от пожаров и незаконных рубок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вышение экологической культуры населения городского округа за счёт проведения мероприятий экологической направл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ЦЕЛЕВЫЕ ИНДИКАТОРЫ И ПОКАЗАТЕЛИ </w:t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мероприятий Программы определены показатели и индикато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казателях и индикаторах Программы представлены в приложении № 1 к Программе. В сведениях отражены 3 основных мероприятия и сведения о целевых индикаторах и показателях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тношение среднегодового уровня шахтных вод в центре депрессионной воронки, создаваемой водоотливным комплексом на горном отводе шахты «Нагорная», к проектному уровню шахтных во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лесных участков городских лесов, поставленных на государственный кадастровый учёт с нарастающим итогом к общей площади городских ле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я школьников - участников массовых мероприятий экологической направленности, финансируемых в рамках реализации муниципальной программы "Обеспечение благоприятной окружающей среды и экологической безопасности на территории Партизанского городского округа" к общему количеству школьников городского округа.</w:t>
      </w:r>
    </w:p>
    <w:p>
      <w:pPr>
        <w:pStyle w:val="Normal"/>
        <w:shd w:fill="FFFFFF" w:val="clear"/>
        <w:suppressAutoHyphens w:val="true"/>
        <w:spacing w:lineRule="auto" w:line="240" w:before="24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ОБЩЕННАЯ ХАРАКТЕРИСТИКА РЕАЛИЗУЕМЫХ В СОСТАВЕ МУНИЦИПАЛЬНОЙ ПРОГРАММЫ МЕРОПРИЯТ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реализуемых в составе муниципальной программы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(с указанием сроков их реализации, ответственных исполнителей, ожидаемых непосредственных результатов их реализации) приведен в приложении </w:t>
      </w:r>
      <w:r>
        <w:rPr>
          <w:rFonts w:cs="Times New Roman" w:ascii="Times New Roman" w:hAnsi="Times New Roman"/>
          <w:sz w:val="28"/>
          <w:szCs w:val="28"/>
        </w:rPr>
        <w:t xml:space="preserve">№ 2 к муниципальной программе. Мероприятия состоят из 3-х основных мероприятий: 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твращение подтопления территории Партизанского городского округа;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храна городских лесов;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уровня экологической культуры населения Партизанского городского округа.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ХАНИЗМ РЕАЛИЗ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исполнения Программы осуществляет отдел агропромышленного комплекса и охраны окружающей среды управления экономики и собственности администрации Партизанского городского округа. Соисполнителями Программы является отдел строительства управления жилищно-коммунального хозяйства и отдел имущественных отношений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, порядка и правил, утверждённых федеральными, краевыми и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закупок товаров, работ, услуг  для муниципальных нужд в порядке, предусмотр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агропромышленного комплекса и охраны окружающей среды управления экономики и собственности ежегодно уточняет целевые показатели, затраты по программным мероприятиям с учетом выделяемых на реализацию Программы финансовых средств, механизм реализации Программы, состав её исполнителей и вносит  корректировку и уточнение в муниципальную программ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заместитель главы администрации городского округа – начальник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ы о финансировании и результативности проводимых программных мероприятий предоставляются  отделом агропромышленного комплекса и охраны окружающей среды управления экономики и собственности в отдел экономики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СУРСНОЕ ОБЕСПЕЧЕНИЕ РЕАЛИЗАЦИИ МУНИЦИПАЛЬНОЙ ПРОГРАММЫ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36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бюджета Партизанского городского округа составляет – 37 414,5376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 по годам:</w:t>
      </w:r>
    </w:p>
    <w:p>
      <w:pPr>
        <w:pStyle w:val="ConsPlusCell"/>
        <w:spacing w:lineRule="auto" w:line="36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7 год – </w:t>
      </w:r>
      <w:r>
        <w:rPr>
          <w:rFonts w:cs="Times New Roman" w:ascii="Times New Roman" w:hAnsi="Times New Roman"/>
          <w:sz w:val="28"/>
          <w:szCs w:val="28"/>
        </w:rPr>
        <w:t xml:space="preserve">5 45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ConsPlusCell"/>
        <w:spacing w:lineRule="auto" w:line="36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8 год – </w:t>
      </w:r>
      <w:r>
        <w:rPr>
          <w:rFonts w:cs="Times New Roman" w:ascii="Times New Roman" w:hAnsi="Times New Roman"/>
          <w:sz w:val="28"/>
          <w:szCs w:val="28"/>
        </w:rPr>
        <w:t xml:space="preserve">6 700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ConsPlusCell"/>
        <w:spacing w:lineRule="auto" w:line="36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9 год – </w:t>
      </w:r>
      <w:r>
        <w:rPr>
          <w:rFonts w:cs="Times New Roman" w:ascii="Times New Roman" w:hAnsi="Times New Roman"/>
          <w:sz w:val="28"/>
          <w:szCs w:val="28"/>
        </w:rPr>
        <w:t>6 906,881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ConsPlusCell"/>
        <w:spacing w:lineRule="auto" w:line="36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0 год – </w:t>
      </w:r>
      <w:r>
        <w:rPr>
          <w:rFonts w:cs="Times New Roman" w:ascii="Times New Roman" w:hAnsi="Times New Roman"/>
          <w:sz w:val="28"/>
          <w:szCs w:val="28"/>
        </w:rPr>
        <w:t xml:space="preserve">7 639,6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</w:t>
      </w:r>
    </w:p>
    <w:p>
      <w:pPr>
        <w:pStyle w:val="ConsPlusCel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 xml:space="preserve">10 717,03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ConsPlusCell"/>
        <w:spacing w:lineRule="auto" w:line="360"/>
        <w:ind w:left="34" w:firstLine="5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 было рассчитано на основании смет расходов, сводок  затрат,   ответов  на запросы по ценовой информации на выполнение запрашиваемых видов работ, решения суда Партизанского городского округа.</w:t>
        <w:tab/>
        <w:tab/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ёт средств бюджета Партизанского городского округа в объёмах, утверждённых решением Думы Партизанского городского округа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Объё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представлено в прилож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 к муниципальной Программе.</w:t>
      </w:r>
    </w:p>
    <w:p>
      <w:pPr>
        <w:pStyle w:val="Normal"/>
        <w:suppressAutoHyphens w:val="true"/>
        <w:spacing w:lineRule="auto" w:line="360" w:before="0" w:after="0"/>
        <w:ind w:right="142" w:firstLine="1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РОКИ И ЭТАПЫ РЕАЛИЗ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uppressAutoHyphens w:val="true"/>
        <w:spacing w:lineRule="auto" w:line="36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один этап в течение 5 лет  в период  с  2017  по  2021 год. 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right="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ИКА И СИСТЕМА ПОКАЗАТЕЛЕЙ ОЦЕНКИ</w:t>
      </w:r>
    </w:p>
    <w:p>
      <w:pPr>
        <w:pStyle w:val="Normal"/>
        <w:suppressAutoHyphens w:val="true"/>
        <w:ind w:right="141" w:firstLine="1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МУНИЦИПАЛЬНОЙ ПРОГРАММЫ</w:t>
      </w:r>
    </w:p>
    <w:p>
      <w:pPr>
        <w:pStyle w:val="Normal"/>
        <w:suppressAutoHyphens w:val="true"/>
        <w:spacing w:lineRule="auto" w:line="360"/>
        <w:ind w:right="141"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ценки  вклада результатов муниципальной программы в социально-экономическое развитие Партизанского городского округа ответственным исполнителем проводится оценка эффективности реализации муниципальной программы.   Обязательным условием оценки эффективност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.</w:t>
      </w:r>
    </w:p>
    <w:p>
      <w:pPr>
        <w:pStyle w:val="Normal"/>
        <w:suppressAutoHyphens w:val="true"/>
        <w:spacing w:lineRule="auto" w:line="360"/>
        <w:ind w:right="141"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включает в себя следующие показател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яется для показателей и индикаторов, у которых положительным результатом считается повышение фактического показателя против планово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------------- х 100 процентов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ндикатор эффектив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индикато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индикат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меняется для показателей и индикаторов, у которых положительным результатом считается снижение фактического показателя против планово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-------------------- х 100 процентов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индикатор эффективност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индикато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>– плановое значение индикато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ее значение выполнения индикаторов эффективности по муниципальным программам рассчитывается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>.  = ---------------- х 100 %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>. – среднее значение выполнения индикаторов эффективности муниципальной программ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8"/>
          <w:szCs w:val="28"/>
        </w:rPr>
        <w:t>. – суммарное значение фактического выполнения индикаторов эффективности муниципальной программ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- количество индикаторов эффективности муниципальной программ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чёт степени эффективности использования бюджетных и внебюджетных средств производится по формуле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факт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z w:val="28"/>
          <w:szCs w:val="28"/>
        </w:rPr>
        <w:t>=  -------------- х 100 %,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z w:val="28"/>
          <w:szCs w:val="28"/>
        </w:rPr>
        <w:t xml:space="preserve"> – степень эффективности использования бюджетных и внебюджетных средст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освоение средств бюджетных и внебюджетных средств в отчётном период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запланированное  выделение бюджетных и внебюджетных средств в отчётном периоде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ффективность реализации муниципальной программы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>. Х Э</w:t>
      </w:r>
      <w:r>
        <w:rPr>
          <w:rFonts w:cs="Times New Roman" w:ascii="Times New Roman" w:hAnsi="Times New Roman"/>
          <w:sz w:val="24"/>
          <w:szCs w:val="24"/>
        </w:rPr>
        <w:t>бв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= ----------------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00 %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Э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–эффективность реализации муниципальной программ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8"/>
          <w:szCs w:val="28"/>
        </w:rPr>
        <w:t>.  – среднее значение выполнения индикаторов эффективности муниципальной программ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4"/>
          <w:szCs w:val="24"/>
        </w:rPr>
        <w:t>бв</w:t>
      </w:r>
      <w:r>
        <w:rPr>
          <w:rFonts w:cs="Times New Roman" w:ascii="Times New Roman" w:hAnsi="Times New Roman"/>
          <w:sz w:val="28"/>
          <w:szCs w:val="28"/>
        </w:rPr>
        <w:t xml:space="preserve"> – степень эффективности использования бюджетных и внебюджетных средст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ётся высокой в случае, если значение Э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90,0 %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ётся удовлетворительной в случае, если значение Э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75,0 %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ПРАВЛЕНИЕ И КОНТРОЛЬ ЗА РЕАЛИЗАЦИЕ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за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ё согласование и утверждение в установленном порядк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обеспечивает внесение изменений в муниципальную программу и несёт ответственность за достижение целевых показателей и индикаторов муниципальной программы, а также конечных результатов её реализации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текущее управление реализацией муниципальной программы и конечные результаты, рациональное использование выделяемых на её выполнение финансовых средств, определяет формы и методы реализации Программы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месяца после утверждения бюджета на очередной финансовый год и плановый период разрабатывает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абот по исполнению программных мероприятий на очередной финансовый год  (постановлением администрации Партизанского городского округа)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реализации программных мероприятий с указанием ответственных исполнителей на очередной финансовый год (распорядительный акт главного распорядителя бюджетных средств)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20 числа месяца, следующего за отчетным кварталом, представляет в отдел экономики управления экономики и собственности  в целях оперативного контроля информацию о расходовании бюджетных и внебюджетных средств на реализацию муниципальной программы, заполняемую нарастающим итогом с начала года по форме согласно таблице 7  приложения к  Порядку принятия решения о разработке, формировании и реализации муниципальных программ и оценки эффективности их реализации, утверждённому постановлением администрации Партизанского городского округа от 27 июля 2015 г. № 698-п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и оценке эффективности муниципальной программы (далее – Годовой отчет) и представляет его в отдел экономики управления экономики и собственности администрации Партизанского городского округа, заместителю главы администрации, обеспечивающему деятельность администрации Партизанского городского округа по решению вопросов, соответствующих целям и мероприятиям муниципальной программы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исполнител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и реализацию отдельных мероприятий, в реализации которых предполагается их участ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ый срок ответственному исполнителю информацию о ходе реализации мероприятий муниципальной программы, отдельных мероприятий, в реализации которых принимали участие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целевых показателей муниципальной  программы, отдельных мероприятий, в реализации которых  принимали участ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 муниципальной программы возлагается на заместителей  главы администрации Партизанского городского округа,  по курируемым направления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ОДГОТОВКА ОТЧЁТОВ И ДОКЛАДОВ О ХОДЕ РЕАЛИЗАЦИИ МУНИЦИПАЛЬНОЙ ПРОГРАММЫ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за год разрабатывается ответственным исполнителем до 1 марта года, следующего за отчётным, представляется на согласование заместителю главы администрации - начальнику управления экономики и собственности администрации 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98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лагоприятной окружающей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и экологической безопасност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 на 2017-2021  годы, утвержденной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 городского окру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августа 2016 г. № 7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 февраля 2018 г.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125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января 201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апреля 2019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32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1 июля 2019 г.  № 1003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7 января 2020 г. № 30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 июня 2020 г. № 762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 </w:t>
      </w:r>
      <w:r>
        <w:rPr>
          <w:rFonts w:cs="Times New Roman" w:ascii="Times New Roman" w:hAnsi="Times New Roman"/>
          <w:sz w:val="28"/>
          <w:szCs w:val="28"/>
          <w:u w:val="single"/>
        </w:rPr>
        <w:t>24 февраля 2021 г. № 227-па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2 апреля 2021 г. № 617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ноября 2021 г. № 1879-п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 муниципальной программы</w:t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5"/>
      </w:tblGrid>
      <w:tr>
        <w:trPr/>
        <w:tc>
          <w:tcPr>
            <w:tcW w:w="12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еспечение благоприятной окружающей среды и экологической безопасности на территории Партизанского городского округа» на 2017-2021  годы</w:t>
            </w:r>
          </w:p>
        </w:tc>
      </w:tr>
      <w:tr>
        <w:trPr/>
        <w:tc>
          <w:tcPr>
            <w:tcW w:w="124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муниципальной программы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9"/>
        <w:gridCol w:w="6159"/>
        <w:gridCol w:w="1418"/>
        <w:gridCol w:w="1276"/>
        <w:gridCol w:w="850"/>
        <w:gridCol w:w="1063"/>
        <w:gridCol w:w="1063"/>
        <w:gridCol w:w="1063"/>
        <w:gridCol w:w="1064"/>
      </w:tblGrid>
      <w:tr>
        <w:trPr>
          <w:trHeight w:val="40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4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7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  <w:tab/>
        <w:tab/>
        <w:tab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9"/>
        <w:gridCol w:w="6159"/>
        <w:gridCol w:w="1418"/>
        <w:gridCol w:w="1276"/>
        <w:gridCol w:w="850"/>
        <w:gridCol w:w="1063"/>
        <w:gridCol w:w="1063"/>
        <w:gridCol w:w="1063"/>
        <w:gridCol w:w="1064"/>
      </w:tblGrid>
      <w:tr>
        <w:trPr>
          <w:tblHeader w:val="true"/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благоприятной окружающей среды и экологической безопас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Партизанского городского округа» на 2017-2021  годы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 Предотвращение подтопления территорий Партизанского городского округа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годового уровня шахтных вод в центре депрессионной воронки, создаваемой водоотливным комплексом  на горном отводе шахты «Нагорная», к проектному уровню шахтных 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 Охрана городских лесов.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3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есных участков городских лесов, поставленных на государственный кадастровый учёт  с нарастающим итогом к общей площади городских ле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Повышение уровня экологической культуры населения Партизанского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</w:tr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школьников - участников массовых мероприятий экологической направленности, финансируемых в рамках реализации муниципальной программы "Обеспечение благоприятной окружающей среды и экологической безопасности на территории Партизанского городского округа" к общей численност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</w:tr>
    </w:tbl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лагоприятной окружающей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и экологической безопасност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 на 2017-2021  годы, утвержденной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 городского окру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августа 2016 г. № 7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 февраля 2018 г.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125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января 201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апреля 2019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32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1 июля 2019 г.  № 1003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7 января 2020 г. № 30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 июня 2020 г. № 762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 </w:t>
      </w:r>
      <w:r>
        <w:rPr>
          <w:rFonts w:cs="Times New Roman" w:ascii="Times New Roman" w:hAnsi="Times New Roman"/>
          <w:sz w:val="28"/>
          <w:szCs w:val="28"/>
          <w:u w:val="single"/>
        </w:rPr>
        <w:t>24 февраля 2021 г. № 227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ноября 2021 г. № 1879-па)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аткое описание реализуемых в составе муниципальной программы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лагоприятной окружающей среды и экологической безопаснос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Партизанского городского округа» на 2017-2021  годы</w:t>
      </w:r>
      <w:r>
        <w:rPr>
          <w:rFonts w:cs="Times New Roman" w:ascii="Times New Roman" w:hAnsi="Times New Roman"/>
          <w:sz w:val="28"/>
          <w:szCs w:val="28"/>
        </w:rPr>
        <w:t xml:space="preserve">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693"/>
        <w:gridCol w:w="1823"/>
        <w:gridCol w:w="1579"/>
        <w:gridCol w:w="3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реализ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(краткое описание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rPr/>
      </w:pPr>
      <w:r>
        <w:rPr/>
        <w:tab/>
        <w:tab/>
        <w:tab/>
        <w:tab/>
        <w:tab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253"/>
        <w:gridCol w:w="2694"/>
        <w:gridCol w:w="1825"/>
        <w:gridCol w:w="8"/>
        <w:gridCol w:w="10"/>
        <w:gridCol w:w="1558"/>
        <w:gridCol w:w="3829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лагоприятной окружающей среды и экологической безопасности на территории Партизанского городского округа» на 2017-2021 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right="-1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 негативного воздействия вод (в том числе шахтовых) на территории Партизанского городского о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ConsPlusCell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управления </w:t>
            </w:r>
          </w:p>
          <w:p>
            <w:pPr>
              <w:pStyle w:val="ConsPlusCell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комплек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дтопления территорий города Партизанска подземными шахтными водами, уменьшение негативного воздействия шахтных вод на поверхностные водные объекты, защита населения и территорий городского округа от подтопления паводковыми водами.</w:t>
            </w:r>
          </w:p>
        </w:tc>
      </w:tr>
      <w:tr>
        <w:trPr>
          <w:trHeight w:val="3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и обеспечение функционирования водоотливного комплекса на горном отводе шахты «Нагорная» и очистных сооружений  шахты «Углекаменская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ConsPlusCell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управления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комплек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дтопления территорий города Партизанска подземными шахтными водами, уменьшение негативного воздействия шахтных вод на поверхностные водные объекты.</w:t>
            </w:r>
          </w:p>
        </w:tc>
      </w:tr>
      <w:tr>
        <w:trPr>
          <w:trHeight w:val="3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и обеспечение функционирования водоотливного комплекса на горном отводе шахты «Нагорная» и очистных сооружений  шахты «Углекаменска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дтопления территорий города Партизанска подземными шахтными водами, уменьшение негативного воздействия шахтных вод на поверхностные водные объекты.</w:t>
            </w:r>
          </w:p>
        </w:tc>
      </w:tr>
      <w:tr>
        <w:trPr>
          <w:trHeight w:val="36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тивопаводковых мероприятий в руслах рек и ручьёв на территории Партизанского городского окру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городского округа от подтопления паводковыми водами.</w:t>
            </w:r>
          </w:p>
        </w:tc>
      </w:tr>
      <w:tr>
        <w:trPr>
          <w:trHeight w:val="64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мление, расчистка и дноуглубление русла ручья Олений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12 земельных участков и  индивидуальных жилых домов, расположенных по ул. Алтайской в г. Партизанске, от подтопления паводковыми водами.</w:t>
            </w:r>
          </w:p>
        </w:tc>
      </w:tr>
      <w:tr>
        <w:trPr>
          <w:trHeight w:val="2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«Спрямление, расчистка и дноуглубление русла ручья Олений на территории Партизанского городского округа», включая получение решения о предоставлении водного объекта в польз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учение проектно-сметной документации на выполнение работ по спрямлению, расчистке и дноуглублению русла ручья О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учение решения о предоставлении водного объекта в пользование.</w:t>
            </w:r>
          </w:p>
        </w:tc>
      </w:tr>
      <w:tr>
        <w:trPr>
          <w:trHeight w:val="19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прямлению, расчистке и дноуглублению русла ручья Ол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12 земельных участков и  индивидуальных жилых домов, расположенных по ул. Алтайской в г. Партизанске, от подтопления паводковыми водам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зон затопления, подтопления на территории населенных пунктов Партизанского городского окру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зон затопления, подтопления на территории 11 населенных пунктов Партизанского городского округа по 40 водным объектам.</w:t>
            </w:r>
          </w:p>
        </w:tc>
      </w:tr>
      <w:tr>
        <w:trPr>
          <w:trHeight w:val="4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городских ле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борьба с лесными пожарами в городских лесах,                                     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              окружающей среды управления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щение распространение огня на другие участки городских лесов, территории населённых пунктов и участки лесов других ведомст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ие пожаров в городских лес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              окружающей среды управления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щение распространение огня на другие участки городских лесов, территории населённых пунктов и участки лесов других ведомств.</w:t>
            </w:r>
          </w:p>
        </w:tc>
      </w:tr>
      <w:tr>
        <w:trPr>
          <w:trHeight w:val="1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неров и других агитационных материалов по охране лесов от пожа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возникновения пожаров в городских лесах.</w:t>
            </w:r>
          </w:p>
        </w:tc>
      </w:tr>
      <w:tr>
        <w:trPr>
          <w:trHeight w:val="95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лномочий органов местного самоуправления в сфере лесных отно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окружающей среды управления экономики и собств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в целях приведения  в соответствие действующему законодательству  нормативно-правовой базы в сфере лесных отношений городских лесов Партизанского городского округа.</w:t>
            </w:r>
          </w:p>
        </w:tc>
      </w:tr>
      <w:tr>
        <w:trPr>
          <w:trHeight w:val="23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земельно-кадастровых работ и постановка на государственный кадастровый учет земельных участков, занятых лесными участками городских л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окружающей среды, отдел имущественных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й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и и </w:t>
            </w:r>
          </w:p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ост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ы расположения земельных участков на кадастровом плане территории, межевые планы всех образованных земельных участков, выписка из единого государственного реестра недвижимости на земельные участки, занятые городскими лесами </w:t>
            </w:r>
          </w:p>
        </w:tc>
      </w:tr>
      <w:tr>
        <w:trPr>
          <w:trHeight w:val="3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 городских лесов и разработка лесохозяйственного регламента Партизанского городского лесни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лесохозяйственного регламента городского муниципального лесничеств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ртизанского городского лесниче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униципального органа, который будет осуществлять мероприятия по охране, защите и воспроизводству городских лесов и лесов особо охраняемых природных территорий местного значения (рекреационных зон).</w:t>
            </w:r>
          </w:p>
        </w:tc>
      </w:tr>
      <w:tr>
        <w:trPr>
          <w:trHeight w:val="5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Формирование экологической культуры и повышение уровня экологического образования населения Партизанского городского округ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окружающей среды управления экономики и собственности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культуры и образования населения городского округа.</w:t>
            </w:r>
          </w:p>
        </w:tc>
      </w:tr>
      <w:tr>
        <w:trPr>
          <w:trHeight w:val="7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роприятий экологической направленности (марафоны, акции, конкурсы и другие мероприяти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окружающей среды управления экономики и собственности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культуры и образования населения городского округа.</w:t>
            </w:r>
          </w:p>
        </w:tc>
      </w:tr>
      <w:tr>
        <w:trPr>
          <w:trHeight w:val="144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неров по охране окружающей сре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гропромышленного комплекса и охраны окружающей среды управления экономики и собственности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культуры и образования населения городского округ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</w:rPr>
        <w:t xml:space="preserve">       </w:t>
      </w:r>
      <w:r>
        <w:rPr/>
        <w:t>________________________</w:t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лагоприятной окружающей 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и экологической безопасности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</w:t>
      </w:r>
    </w:p>
    <w:p>
      <w:pPr>
        <w:pStyle w:val="Normal"/>
        <w:spacing w:lineRule="auto" w:line="240" w:before="0" w:after="0"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» на 2017-2021  годы, утвержденной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 городского окру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августа 2016 г. № 71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8-па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 февраля 2018 г.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u w:val="single"/>
        </w:rPr>
        <w:t>125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января 2019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0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 апреля 2019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432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11 июля 2019 г.  № 1003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7 января 2020 г. № 30-па,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 июня 2020 г. № 762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 </w:t>
      </w:r>
      <w:r>
        <w:rPr>
          <w:rFonts w:cs="Times New Roman" w:ascii="Times New Roman" w:hAnsi="Times New Roman"/>
          <w:sz w:val="28"/>
          <w:szCs w:val="28"/>
          <w:u w:val="single"/>
        </w:rPr>
        <w:t>24 февраля 2021 г. № 227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 </w:t>
      </w:r>
      <w:r>
        <w:rPr>
          <w:rFonts w:cs="Times New Roman" w:ascii="Times New Roman" w:hAnsi="Times New Roman"/>
          <w:sz w:val="28"/>
          <w:szCs w:val="28"/>
          <w:u w:val="single"/>
        </w:rPr>
        <w:t>22 апреля 2021 г. № 617-па,</w:t>
      </w:r>
    </w:p>
    <w:p>
      <w:pPr>
        <w:pStyle w:val="Normal"/>
        <w:tabs>
          <w:tab w:val="clear" w:pos="708"/>
          <w:tab w:val="left" w:pos="52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 ноября 2021 г. № 1879-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сурсном обеспечении муниципальной программы за счет средств местного бюдж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гнозная оценка привлекаемых на реализацию ее целей средств федерального, краевого бюджето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ов государственных внебюджетных фондов, иных внебюджетных источников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лучае их участия в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126"/>
        <w:gridCol w:w="1418"/>
        <w:gridCol w:w="1275"/>
        <w:gridCol w:w="1418"/>
        <w:gridCol w:w="1276"/>
        <w:gridCol w:w="1506"/>
        <w:gridCol w:w="53"/>
      </w:tblGrid>
      <w:tr>
        <w:trPr/>
        <w:tc>
          <w:tcPr>
            <w:tcW w:w="1469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благоприятной окружающей среды и экологической 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Партизанского городского округа» на 2017-2021  год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9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муниципальной программы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отдель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ресурсного обеспеч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лагоприятной окружающей среды и экологической безопасности на территории Партизанского городского округа» на 2017-2021 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6,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9,6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7,03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5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06,88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9,62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7,03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е негативного воздействия вод (в том числе шахтовых) на территории Партизанско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36,03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36,03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 и обеспечение функционирования водоотливного комплекса на горном отводе шахты «Нагорная» и очистных сооружений  шахты «Углекаменская»,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6,031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6,031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я и обеспечение функционирования водоотливного комплекса на горном отводе шахты «Нагорная» и очистных сооружений шахты «Углекаменская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6,031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ическое обследование объекта: очистные сооружения для очистки шахтных вод водоотливного комплекса на горном отводе шахты «Нагорна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аводковых мероприятий в руслах рек и ручьёв на территории Партизанского городского округ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зон затопления, подтопления на территории населенных пунктов Партизанского городского округ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0,00</w:t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600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городских л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9,6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5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7,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9,6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5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борьба с лесными  пожарами в городских ле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олномочий органов местного самоуправления в сфере лесных отноше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6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9,6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1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земельно-кадастровых работ и постановка на государственный кадастровый учет земельных участков, занятых лесными участками городских л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соустройства городских лесов и разработка лесохозяйственного регламента Партизанского городского лесни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1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81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1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181,0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артизанского городского лесни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культуры и повышение уровня экологического образования населения Партиза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678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159A281E570DC453E18D01152A7E6E1B0457EB7742A781D67B38C95BBC8942D53B350D8F4690D30772E0VD5DE" TargetMode="External"/><Relationship Id="rId3" Type="http://schemas.openxmlformats.org/officeDocument/2006/relationships/hyperlink" Target="consultantplus://offline/ref=6FA2FAF109ED6ADE5EA168FEEE702B0A16D7C967CA10EB3FC974A0F3E4cAG4F" TargetMode="External"/><Relationship Id="rId4" Type="http://schemas.openxmlformats.org/officeDocument/2006/relationships/hyperlink" Target="consultantplus://offline/ref=2372665DB1F8D38B40BB68578A1D742B14352570D3777EE565211F2C9633A7505AC745E0A39A6BC9217525N5C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48:00Z</dcterms:created>
  <dc:creator>Kruglova</dc:creator>
  <dc:description/>
  <cp:keywords/>
  <dc:language>en-US</dc:language>
  <cp:lastModifiedBy>Гришечкина</cp:lastModifiedBy>
  <cp:lastPrinted>2016-12-14T17:24:00Z</cp:lastPrinted>
  <dcterms:modified xsi:type="dcterms:W3CDTF">2021-11-17T01:54:00Z</dcterms:modified>
  <cp:revision>22</cp:revision>
  <dc:subject/>
  <dc:title/>
</cp:coreProperties>
</file>