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беспечение благоприятной окружающей среды и экологическ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ерритории Партизанского городского округа» на 2017 – 2021 годы» в  2021 году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268"/>
        <w:gridCol w:w="1417"/>
        <w:gridCol w:w="1276"/>
        <w:gridCol w:w="31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                   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овавший отчетном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Предотвращение подтопления территорий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реднегодового уровня шахтных вод в центре депрессионной воронки, создаваемой водоотливным комплексом  на горном отводе шахты «Нагорная», к проектному уровню шахтных в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Охрана городских л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участков городских лесов, поставленных на государственный кадастровый учет с нарастающим итогом к общей площад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овышение уровня экологической культуры населения Партизанского городского 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 - участников массовых мероприятий экологической направлен-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й числен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3:00Z</dcterms:created>
  <dc:creator>Гаврилюк Ольга Васильевна</dc:creator>
  <dc:description/>
  <dc:language>en-US</dc:language>
  <cp:lastModifiedBy>Serebryakova</cp:lastModifiedBy>
  <cp:lastPrinted>2020-02-03T11:04:00Z</cp:lastPrinted>
  <dcterms:modified xsi:type="dcterms:W3CDTF">2022-03-01T06:33:00Z</dcterms:modified>
  <cp:revision>2</cp:revision>
  <dc:subject/>
  <dc:title/>
</cp:coreProperties>
</file>