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месячной заработной плате руководителей, их заместителей и главных бухгалтеров по муниципальным предприятиям и учреждениям Партизанского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1</w:t>
      </w:r>
      <w:r>
        <w:rPr/>
        <w:t xml:space="preserve">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3119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Цент развития ребенка - детский сад № 1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 389,3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заведующего по 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 062,0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 418,5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2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 524,8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 350,2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 605,8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6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 378,6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 451,0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 7» П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 533,2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 038,7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ентр развития ребенка – детский сад № 1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 548,0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 469,9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Детский сад № 2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 104,3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 166,3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ентр развития ребенка – детский сад № 30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 179,6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 067,5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 260,5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управлению персо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 612,5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1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 804,7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 159,01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 976,8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 061,9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3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 05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5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 194,4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 007,8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 716,1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6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 415,3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 203,1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 693,80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1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 608,3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2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 301,8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 414,0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24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 651,12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 536,21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50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 266,6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 538,02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ДОД «Детская юношеская спортивная школа «Сучан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00,33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444,6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601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О ДО «Центр детского творчества» П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 462,6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Централизованная бухгалтерия образовательных учреждений» П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– главный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 432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ПГО «Центр развития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 145,6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Суч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20,8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ститель директора по ФХ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517,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ститель директора по спортив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71,5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88,9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 учреждение культуры «Городской Дворец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24,5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414,7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00,3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учреждение дополнительного образования «Детская школа искусст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745,82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70,22</w:t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66,9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изованная библиотечная система Партизанского городского окр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138,3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36,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культуры Лозов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289,4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учреждение «Культурно-досуговый центр «Расс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531,4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37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униципальное унитарное предприятие «Редакция газеты «Ве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66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10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меститель главного реда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0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eastAsia="Calibri"/>
                <w:bCs w:val="false"/>
                <w:sz w:val="24"/>
                <w:lang w:eastAsia="en-US"/>
              </w:rPr>
              <w:t>Муниципальное казенное учреждение «Архив П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5 627,13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по делам ГОЧС ПГО</w:t>
            </w:r>
          </w:p>
          <w:p>
            <w:pPr>
              <w:pStyle w:val="1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63 671,55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160" w:leader="none"/>
              </w:tabs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48 438,3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тивно–хозяйственное управ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06,5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65,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19:00Z</dcterms:created>
  <dc:creator>Murashko</dc:creator>
  <dc:description/>
  <cp:keywords/>
  <dc:language>en-US</dc:language>
  <cp:lastModifiedBy>Шелепова</cp:lastModifiedBy>
  <cp:lastPrinted>2019-03-15T10:22:00Z</cp:lastPrinted>
  <dcterms:modified xsi:type="dcterms:W3CDTF">2022-03-22T07:02:00Z</dcterms:modified>
  <cp:revision>6</cp:revision>
  <dc:subject/>
  <dc:title/>
</cp:coreProperties>
</file>