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99-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от 21 апреля 2022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е задания на 2022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муниципальных образовательных учреждений и организац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ходящихся в ведении управления образования администрации Партиза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1 пункта 7 статьи 9.2 Федерального Закона от 12 января 1996 № 7-ФЗ «О некоммерческих организациях», постановлением администрации Партизанского городского округа от            28 сентября 2018 № 1126-па «О внесении изменений в показатели, характеризующие качество муниципальных услуг, предоставляемые согласно муниципальному заданию муниципальными бюджетными образовательными учреждениями и организациями, находящимися в ведении управлении образования администрации Партизанского городского округа, утверждённые постановлением администрации Партизанского городского округа № 1972-па от 29 декабря 2017 года», на основании пункта 3.11 Поряд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ённого постановлением администрации Партизанского городского округа от 14.12.2015 № 1144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   обеспечения выполнения муниципального зад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ое задание, утвержденное приказом управления образования от 30.12.2021 № 598-а «Об утверждении </w:t>
      </w:r>
      <w:r>
        <w:rPr>
          <w:bCs/>
          <w:sz w:val="28"/>
          <w:szCs w:val="28"/>
        </w:rPr>
        <w:t>муниципальных заданий на 2022 год для муниципальных образовательных учреждений и организаций, находящихся в ведении управления образования администрации Партизанского городского округа», муниципальному бюджетному образовательному учреждению МБДОУ «Центр развития ребенка - детский сад № 1» ПГО, МБДОУ «Центр развития ребенка - детский сад № 14» ПГО, изложив его в нов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          Т.Н. Сорокину, директора МКУ ПГО «Центр развития образовани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управления образования</w:t>
        <w:tab/>
        <w:tab/>
        <w:t xml:space="preserve">          </w:t>
        <w:tab/>
        <w:t xml:space="preserve">                А.В.Федоро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 приказом ознакомлен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У ПГО ЦРО                                                          Т.Н. Сорокина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1» ПГО</w:t>
              <w:tab/>
              <w:tab/>
              <w:tab/>
              <w:t>Н.А.Курга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14» ПГО</w:t>
              <w:tab/>
              <w:tab/>
              <w:tab/>
              <w:t>М.А.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caps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cs="Times New Roman"/>
      <w:b/>
      <w:caps/>
      <w:sz w:val="40"/>
    </w:rPr>
  </w:style>
  <w:style w:type="character" w:styleId="Style14">
    <w:name w:val="Основной текст Знак"/>
    <w:qFormat/>
    <w:rPr>
      <w:rFonts w:cs="Times New Roman"/>
      <w:sz w:val="28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ind w:firstLine="557"/>
      <w:jc w:val="both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1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323"/>
      <w:ind w:firstLine="586"/>
      <w:jc w:val="both"/>
    </w:pPr>
    <w:rPr/>
  </w:style>
  <w:style w:type="paragraph" w:styleId="Style81">
    <w:name w:val="Style8"/>
    <w:basedOn w:val="Normal"/>
    <w:qFormat/>
    <w:pPr>
      <w:spacing w:lineRule="exact" w:line="331"/>
      <w:ind w:firstLine="9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Игорь Аверьянов</dc:creator>
  <dc:description/>
  <cp:keywords/>
  <dc:language>en-US</dc:language>
  <cp:lastModifiedBy>Олеся Г. Бермешева</cp:lastModifiedBy>
  <cp:lastPrinted>2022-04-21T10:24:00Z</cp:lastPrinted>
  <dcterms:modified xsi:type="dcterms:W3CDTF">2022-04-21T00:25:00Z</dcterms:modified>
  <cp:revision>34</cp:revision>
  <dc:subject/>
  <dc:title/>
</cp:coreProperties>
</file>