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Барабашина Алексея Игоревича от 12 мая 2022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         22 апреля 2022 г. № 71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32 метрах по направлению на север относительно ориентира – многоквартирного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Индустриальная, д. 2Б. Площадь земельного участка 38 кв.м.</w:t>
      </w:r>
      <w:r>
        <w:rPr>
          <w:b w:val="false"/>
          <w:spacing w:val="-7"/>
          <w:sz w:val="28"/>
          <w:szCs w:val="28"/>
        </w:rPr>
        <w:t xml:space="preserve">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С3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Барабашину А.И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и.о. руководителя управления экономики и собственности администрации Партизанского городского округа Н.Л.Мурашко.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4-05T11:24:00Z</cp:lastPrinted>
  <dcterms:modified xsi:type="dcterms:W3CDTF">2022-05-17T22:59:00Z</dcterms:modified>
  <cp:revision>25</cp:revision>
  <dc:subject/>
  <dc:title> </dc:title>
</cp:coreProperties>
</file>