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артиза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т 18.10.2022 г. № 1859-па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Партизанского                           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,  утвержденной постановлением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фондов, иных внебюджетных источников, в случае 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ре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й программы «Профилактика терроризма и экстремизма на территории Партизанского городского округа» на 2020-2024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58"/>
        <w:gridCol w:w="1059"/>
        <w:gridCol w:w="1070"/>
        <w:gridCol w:w="1021"/>
        <w:gridCol w:w="1072"/>
        <w:gridCol w:w="1040"/>
        <w:gridCol w:w="1032"/>
        <w:gridCol w:w="1015"/>
      </w:tblGrid>
      <w:tr>
        <w:trPr>
          <w:tblHeader w:val="true"/>
          <w:trHeight w:val="2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, подпрограммы, отдельного 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 рублей), годы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терроризма и экстремизма на территории Партизанского городского округа» на 2020 - 2024 гг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10 580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6 03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7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02 61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78 28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79 848,52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5 18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 04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91 81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8 4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 869 0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5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(замена) ограждения муниципальных образователь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62 09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8 30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53 79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 8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 06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77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43 28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9 1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 6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5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1 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 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65 26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0 656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9 07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4 87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 41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 462,00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9 659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269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1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93 757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0 80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02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41 447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 17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034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 139,52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 63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 63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9 3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 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 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color w:val="292C3D"/>
                <w:sz w:val="16"/>
                <w:szCs w:val="16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92C3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92C3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Обслуживание и поддержание работоспособности систем наружного видеонаблюдения, установленных в местах массового пребывания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 4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</w:tr>
      <w:tr>
        <w:trPr>
          <w:trHeight w:val="1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здание централизованной и дополнительной системы видеонаблюдения  с целью своевременного отслеживание и пресечение угроз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(остановка шахты № 20) и на пересечении улиц: Гоголевская и Московска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05:00Z</dcterms:created>
  <dc:creator>Гаврилюк Ольга Васильевна</dc:creator>
  <dc:description/>
  <cp:keywords/>
  <dc:language>en-US</dc:language>
  <cp:lastModifiedBy>Пользователь MSI</cp:lastModifiedBy>
  <cp:lastPrinted>2022-09-12T11:50:00Z</cp:lastPrinted>
  <dcterms:modified xsi:type="dcterms:W3CDTF">2022-10-20T03:05:00Z</dcterms:modified>
  <cp:revision>4</cp:revision>
  <dc:subject/>
  <dc:title/>
</cp:coreProperties>
</file>