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 xml:space="preserve"> </w:t>
      </w: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 xml:space="preserve">» 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2</w:t>
      </w:r>
      <w:r>
        <w:rPr>
          <w:rFonts w:ascii="Times New Roman" w:hAnsi="Times New Roman"/>
          <w:spacing w:val="-1"/>
        </w:rPr>
        <w:t>01</w:t>
      </w:r>
      <w:r>
        <w:rPr>
          <w:rFonts w:ascii="Times New Roman" w:hAnsi="Times New Roman"/>
          <w:spacing w:val="1"/>
        </w:rPr>
        <w:t>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>20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г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  <w:spacing w:val="1"/>
        </w:rPr>
        <w:t>ы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20"/>
          <w:pgMar w:left="1100" w:right="280" w:gutter="0" w:header="0" w:top="801" w:footer="0" w:bottom="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headerReference w:type="default" r:id="rId3"/>
      <w:type w:val="nextPage"/>
      <w:pgSz w:orient="landscape" w:w="16820" w:h="11906"/>
      <w:pgMar w:left="800" w:right="820" w:gutter="0" w:header="720" w:top="777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52</Words>
  <Characters>1623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2-08-24T12:18:00Z</cp:lastPrinted>
  <dcterms:modified xsi:type="dcterms:W3CDTF">2023-01-09T17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нгай</vt:lpwstr>
  </property>
</Properties>
</file>