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Протокол жеребьевки № 1</w:t>
      </w:r>
    </w:p>
    <w:p>
      <w:pPr>
        <w:pStyle w:val="Normal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о распределению печатной площади между зарегистрированными кандидатами на выборах депутатов Думы Партизанского городского округа восьмого созыва, назначенных на 10 сентября 2023 год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891"/>
        <w:gridCol w:w="2087"/>
        <w:gridCol w:w="1764"/>
        <w:gridCol w:w="1647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милия, имя, отчество кандидат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аты публикации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предвыборных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агитационных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материалов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ИО кандидата или его представителя,  участвовавшего в жеребьевке (члена   ТИК с правом решающего  голоса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ь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кандидата или его представителя,  участвовавшего в жеребьевке (члена  ТИК с  правом решающего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олоса)</w:t>
            </w:r>
          </w:p>
        </w:tc>
      </w:tr>
      <w:tr>
        <w:trPr>
          <w:trHeight w:val="23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сиков Владимир Владимирови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августа 2023 го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щенко Н.М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ан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лов Алексей Владмирови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августа 2023 го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щенко Н.М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ан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яжный Евгений Геррольдови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августа 2023 го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щенко Н.М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ан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аранча Сергей Сергеевич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августа 2023 го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ранча С.С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ан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нтоненко Милена Константиновна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сентября 2023 го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щенко Н.М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ан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инокуров Сергей Валерьевич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сентября 2023 го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щенко Н.М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ан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Цыкунов Дмитрий Александрович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августа 2023 го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щенко Н.М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ан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гафонова Елена  Александровна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августа 2023 го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щенко Н.М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ано</w:t>
            </w:r>
          </w:p>
        </w:tc>
      </w:tr>
      <w:tr>
        <w:trPr>
          <w:trHeight w:val="21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льинова Елена Владимировна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сентября 2023 го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льинова Е.В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ан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антух Евгений Анатольевич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августа 2023 го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антух Е.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ан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убинкин Александр Владимирович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августа 2023 го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убинкин А.В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ано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това Анжелика Владимировна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сентября 2023 го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щенко Н.М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ан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крипко Светлана Павловна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сентября 2023 го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щенко Н.М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ан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зорителев Сергей Николаевич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августа 2023 го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орителев С.Н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ан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гожкин Артем Сергеевич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сентября 2023 го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щенко Н.М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ан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Штурмина Елена Михайловна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сентября 2023 го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щенко Н.М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ан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удник Эдуард Геннадьевич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сентября 2023 го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щенко Н.М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ан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лимин Александр Юрьевич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августа 2023 го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щенко Н.М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ан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тикова Елена Сергеевна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сентября 2023 го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щенко Н.М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ан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барев Дмитрий Сергееви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августа 2023 го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щенко Н.М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ан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махина Алина Вадимов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августа 2023 го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щенко Н.М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ан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ревкин Андрей Александрови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августа 2023 го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щенко Н.М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ан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магина Олеся Евгеньев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августа 2023 го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щенко Н.М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ан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рошенко Эльвина Сергеев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августа 2023 го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щенко Н.М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ан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рфаниди Артур Дмитриеви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августа 2023 го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щенко Н.М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ан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ратов Александр Петрови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августа 2023 го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щенко Н.М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ан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аров Михаил Юрьеви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сентября 2023 го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щенко Н.М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ан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масова Татьяна Ангатольев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сентября 2023 го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щенко Н.М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ан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ншакова Ольга Борисов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сентября 2023 го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оншакова О.Б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ан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заев Тимофей Вадимови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августа 2023 го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щенко Н.М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ан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рганова Наталья Алексеев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августа 2023 го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щенко Н.М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ан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еонов Игорь Владимирович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августа 2023 го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щенко Н.М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ан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вин Максим Олегови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сентября 2023 го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вин М.О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ан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 Игорь Валерьеви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августа 2023 го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оянов И.В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ан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карь Игорь Валерьеви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августа 2023 го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щенко Н.М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ан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кимкова Анна Викторов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августа 2023 го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Екимкова А.В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ан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ранюк Татьяна Евгеньев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августа 2023 го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щенко Н.М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ан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мчик Инна Юрьев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августа 2023 го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мчик И.Ю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ан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дунов Виль Яковлеви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августа 2023 го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щенко Н.М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ан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бедева Анна Сергеев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августа 2023 го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щенко Н.М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ан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крипко Евгений Сергеевич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августа 2023 го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щенко Н.М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ан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ригуненко Светлана Геннадьевна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августа 2023 го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щенко Н.М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ан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матов Владислав Олегови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августа 2023 го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лматов В.О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ан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ликов Роман Викторови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сентября 2023 го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щенко Н.М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ан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рошенко Дмитрий Сергееви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августа 2023 го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щенко Н.М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ан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айрацкая Наталья Викторовна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августа 2023 го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щенко Н.М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ан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устяков Владимир Алексеевич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августа 2023 го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щенко Н.М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ан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гибин Геннадий Иванович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августа 2023 го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гибин Г.И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ан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вехов Александр Иванови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августа 2023 го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щенко Н.М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ан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аргин Владимир Викторович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августа 2023 го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щенко Н.М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ан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фтохутдинов Юрий Ганиядови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сентября 2023 го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щенко Н.М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ан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тенко Евгения Владимировна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сентября 2023 го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щенко Н.М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ан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алков Николай Владимирович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сентября 2023 го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алков Н.В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ан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евцов Марк Николаеви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сентября 2023 го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щенко Н.М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ан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ленич Светлана Павловна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сентября 2023 го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щенко Н.М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ан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лесский Алексей Юрьевич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августа 2023 го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щенко Н.М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ан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годникова Татьяна Викторовна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августа 2023 го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щенко Н.М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ан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рвинок Владимир Владимирови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8 августа 2023 го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щенко Н.М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ан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ндарев Андрей Борисови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августа 2023 го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ндарев А.Б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ан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еров Владимир Николаевич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сентября 2023 го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щенко Н.М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ан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Елахова Арина Дмитриевна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августа 2023 го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щенко Н.М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ан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солапова Екатерина Юрьев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августа 2023 го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щенко Н.М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ан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Шумова Олеся Александровна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сентября 2023 го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щенко Н.М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ан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арвинок Виктория Владимировна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августа 2023 го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щенко Н.М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ан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наухова Ирина Леонидов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августа 2023 го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щенко Н.М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ан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сюткин Николай Евремови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сентября 2023 го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щенко Н.М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ан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дин Николай Иванович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августа 2023 го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щенко Н.М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ан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юменцев Владимир Александрови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августа 2023 го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щенко Н.М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ан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кимков Максим Александрови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августа 2023 го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щенко Н.М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ан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Шеболтасов Михаил Сергеевич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августа 2023 го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щенко Н.М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ан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ебков Валерий Сергееви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августа 2023 го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щенко Н.М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ано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Представители редакции муниципального периодического печатного издания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i/>
          <w:sz w:val="21"/>
          <w:szCs w:val="21"/>
          <w:u w:val="single"/>
        </w:rPr>
        <w:t>Подписано</w:t>
      </w:r>
      <w:r>
        <w:rPr>
          <w:sz w:val="21"/>
          <w:szCs w:val="21"/>
        </w:rPr>
        <w:t xml:space="preserve">                </w:t>
      </w:r>
      <w:r>
        <w:rPr>
          <w:i/>
          <w:sz w:val="21"/>
          <w:szCs w:val="21"/>
        </w:rPr>
        <w:t xml:space="preserve">Казанко Е.В                        </w:t>
      </w:r>
      <w:r>
        <w:rPr>
          <w:sz w:val="21"/>
          <w:szCs w:val="21"/>
        </w:rPr>
        <w:t>04.08.2023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i/>
          <w:sz w:val="21"/>
          <w:szCs w:val="21"/>
          <w:u w:val="single"/>
        </w:rPr>
        <w:t>Подписано</w:t>
      </w:r>
      <w:r>
        <w:rPr>
          <w:i/>
          <w:sz w:val="21"/>
          <w:szCs w:val="21"/>
        </w:rPr>
        <w:t xml:space="preserve">   </w:t>
      </w:r>
      <w:r>
        <w:rPr>
          <w:sz w:val="21"/>
          <w:szCs w:val="21"/>
        </w:rPr>
        <w:t xml:space="preserve">            </w:t>
      </w:r>
      <w:r>
        <w:rPr>
          <w:i/>
          <w:sz w:val="21"/>
          <w:szCs w:val="21"/>
        </w:rPr>
        <w:t>Сергиенко А.В.</w:t>
      </w:r>
      <w:r>
        <w:rPr>
          <w:sz w:val="21"/>
          <w:szCs w:val="21"/>
        </w:rPr>
        <w:t xml:space="preserve">                   04.08.2023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Член территориальной избирательной комиссии Партизанского городского округа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i/>
          <w:sz w:val="21"/>
          <w:szCs w:val="21"/>
          <w:u w:val="single"/>
        </w:rPr>
        <w:t>Подписано</w:t>
      </w:r>
      <w:r>
        <w:rPr>
          <w:i/>
          <w:sz w:val="21"/>
          <w:szCs w:val="21"/>
        </w:rPr>
        <w:t xml:space="preserve">            Фищенко Н.М.</w:t>
      </w:r>
      <w:r>
        <w:rPr>
          <w:color w:val="FF0000"/>
          <w:sz w:val="21"/>
          <w:szCs w:val="21"/>
        </w:rPr>
        <w:t xml:space="preserve">  </w:t>
      </w:r>
      <w:r>
        <w:rPr>
          <w:i/>
          <w:color w:val="FF0000"/>
          <w:sz w:val="21"/>
          <w:szCs w:val="21"/>
        </w:rPr>
        <w:t xml:space="preserve">                </w:t>
      </w:r>
      <w:r>
        <w:rPr>
          <w:sz w:val="21"/>
          <w:szCs w:val="21"/>
        </w:rPr>
        <w:t>04.08.2023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Кандидаты, не подавшие заявки на проведение жеребьевки и не участвовавшие в ней 4.08.2023 года, имеют право на размещение агитационных материалов на безвозмездной основе в газете «Вести»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2:52:00Z</dcterms:created>
  <dc:creator>Elena</dc:creator>
  <dc:description/>
  <cp:keywords/>
  <dc:language>en-US</dc:language>
  <cp:lastModifiedBy>Elena</cp:lastModifiedBy>
  <cp:lastPrinted>2023-08-03T15:33:00Z</cp:lastPrinted>
  <dcterms:modified xsi:type="dcterms:W3CDTF">2023-08-09T02:52:00Z</dcterms:modified>
  <cp:revision>2</cp:revision>
  <dc:subject/>
  <dc:title>Протокол жеребьёвки по распределению печатной площади</dc:title>
</cp:coreProperties>
</file>