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spacing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б организации и проведении ежегодного конкурса детского рисунка «Охрана труда глазами детей» на территории Партизанского городского округа, утвержденному постановлением администрации Партизанского городского округа </w:t>
      </w:r>
    </w:p>
    <w:p>
      <w:pPr>
        <w:pStyle w:val="Normal"/>
        <w:widowControl w:val="false"/>
        <w:spacing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.07.2021 № 1294-па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в редакции от «21» августа 2023 г. №1294-па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работку персональных данных участника ежегод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евого конкурса детского рисунка «Охрана труда глазами детей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7" w:leader="none"/>
          <w:tab w:val="left" w:pos="95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одителя / законного представителя) </w:t>
      </w:r>
    </w:p>
    <w:p>
      <w:pPr>
        <w:pStyle w:val="Normal"/>
        <w:tabs>
          <w:tab w:val="clear" w:pos="720"/>
          <w:tab w:val="left" w:pos="1695" w:leader="none"/>
          <w:tab w:val="left" w:pos="95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 №____________ выда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695" w:leader="none"/>
          <w:tab w:val="left" w:pos="6117" w:leader="none"/>
          <w:tab w:val="left" w:pos="9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серия, номер)</w:t>
        <w:tab/>
        <w:t>(когда и кем выдан)</w:t>
      </w:r>
    </w:p>
    <w:p>
      <w:pPr>
        <w:pStyle w:val="Normal"/>
        <w:tabs>
          <w:tab w:val="clear" w:pos="720"/>
          <w:tab w:val="left" w:pos="96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5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несовершеннолетнего)</w:t>
      </w:r>
    </w:p>
    <w:p>
      <w:pPr>
        <w:pStyle w:val="Normal"/>
        <w:tabs>
          <w:tab w:val="clear" w:pos="720"/>
          <w:tab w:val="left" w:pos="9517" w:leader="none"/>
          <w:tab w:val="left" w:pos="9583" w:leader="none"/>
        </w:tabs>
        <w:spacing w:lineRule="exact" w:line="38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ящегося мне ____________________________________ (далее - несовершеннолетний), зарегистрирова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дминистрации Партизанского городского округа (далее - Оператор), расположенной по адресу: Приморский край, г. Партизанск, ул. Ленинская, д. 26а, на обработку персональных данных несовершеннолетнего в форме распространения его персональных данных на официальном сайте Оператора </w:t>
      </w:r>
      <w:r>
        <w:rPr>
          <w:rFonts w:cs="Times New Roman" w:ascii="Times New Roman" w:hAnsi="Times New Roman"/>
          <w:spacing w:val="-2"/>
          <w:sz w:val="24"/>
          <w:szCs w:val="24"/>
        </w:rPr>
        <w:t>https:/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pacing w:val="-2"/>
          <w:sz w:val="24"/>
          <w:szCs w:val="24"/>
        </w:rPr>
        <w:t>, а также на официальных страницах Оператора в сети Интернет.</w:t>
      </w:r>
    </w:p>
    <w:p>
      <w:pPr>
        <w:pStyle w:val="Normal"/>
        <w:spacing w:lineRule="exact" w:line="38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 несовершеннолетнего, на обработку в форме распространения которых я даю соглас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город проживания, возраст.</w:t>
      </w:r>
    </w:p>
    <w:p>
      <w:pPr>
        <w:pStyle w:val="Normal"/>
        <w:spacing w:lineRule="exact" w:line="38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 в форме распространения:</w:t>
      </w:r>
    </w:p>
    <w:p>
      <w:pPr>
        <w:pStyle w:val="11"/>
        <w:suppressAutoHyphens w:val="true"/>
        <w:spacing w:lineRule="exact" w:line="38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результатов конкурса детского рисунка «Охрана труда глазами детей» и выставок детских рисунков (творческих конкурсах) в сфере труда и охраны труда, проводимых в соответствии с Постановлением Администрации Приморского края от 25 декабря 2018 года № 642-па «О проведении ежегодного краевого конкурса детского рисунка «Охрана труда глазами детей».</w:t>
      </w:r>
    </w:p>
    <w:p>
      <w:pPr>
        <w:pStyle w:val="11"/>
        <w:suppressAutoHyphens w:val="true"/>
        <w:spacing w:lineRule="exact" w:line="38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как законный представитель несовершеннолетнего, устанавливаю следующие условия и запреты на обработку категорий и перечня персональных данных, изложенных выше, в соответствии с пунктом 7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к содержанию согласия на обработку персональных данных, разрешенных субъектом персональных данных для распространения, утвержденных приказом Роскомнадзора от 24 февраля 2021 года № 1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ыбрать одно из следующих условий и запретов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станавлива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17" w:leader="none"/>
        </w:tabs>
        <w:spacing w:lineRule="exact" w:line="38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ю условия обработки (кроме получения доступа) этих данных неограниченным кругом лиц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как законный представитель несовершеннолетнего, устанавливаю следующие условия, при 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 использованием информационно-телекоммуникационных сетей, либо без передачи полученных персональных данных в соответствии с пунктом 7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держанию согласия на обработку персональных данных, разрешенных субъектом персональных данных для распространения, утвержденных приказом Роскомнадзора от 24 февраля 2021 года № 1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ыбрать одно из следующих условий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станавлива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только по внутренней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дача персональных да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с использованием информационно-телекоммуникационных с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ез передачи персональных данных по сет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8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и обработки персональных данных, предусмотренных законодательством Российской Федерации, или в течение срока хранения информации. Данное согласие может быть отозвано в любой момент по письменному заявлению в адрес Оператора. Я подтверждаю, что, давая такое согласие, я действую в интересах несовершеннолетнего.</w:t>
      </w:r>
    </w:p>
    <w:p>
      <w:pPr>
        <w:pStyle w:val="Normal"/>
        <w:tabs>
          <w:tab w:val="clear" w:pos="720"/>
          <w:tab w:val="left" w:pos="993" w:leader="none"/>
        </w:tabs>
        <w:spacing w:lineRule="exact" w:line="38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555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«___» __________ 20___ г.</w:t>
        <w:tab/>
        <w:t>___________ / _____________________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(подпись)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pacing w:val="-2"/>
        <w:shd w:fill="FFFFFF" w:val="clear"/>
        <w:szCs w:val="22"/>
        <w:highlight w:val="whit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2"/>
      <w:szCs w:val="22"/>
      <w:highlight w:val="white"/>
      <w:shd w:fill="FFFFFF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ascii="Times New Roman" w:hAnsi="Times New Roman" w:eastAsia="Noto Sans Devanaga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Devanagari" w:cs="Times New Roman"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Times New Roman" w:hAnsi="Times New Roman" w:eastAsia="Noto Sans Devanagari" w:cs="Times New Roman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ascii="Times New Roman" w:hAnsi="Times New Roman" w:eastAsia="Noto Sans Devanagari" w:cs="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0:00Z</dcterms:created>
  <dc:creator>Геннадьевна Брумель Ирина</dc:creator>
  <dc:description/>
  <cp:keywords/>
  <dc:language>en-US</dc:language>
  <cp:lastModifiedBy>Gryaznova</cp:lastModifiedBy>
  <cp:lastPrinted>2020-01-22T10:25:00Z</cp:lastPrinted>
  <dcterms:modified xsi:type="dcterms:W3CDTF">2023-09-21T07:04:00Z</dcterms:modified>
  <cp:revision>5</cp:revision>
  <dc:subject/>
  <dc:title>Постановление Администрации Приморского края от 07.12.2012 N 384-па(ред. от 19.12.2018)"Об утверждении государственной программы Приморского края "Содействие занятости населения Приморского края на 2013 - 2021 годы"(с изм. и доп., вступающими в силу с 0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румель Ирина Геннадьевна</vt:lpwstr>
  </property>
</Properties>
</file>