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от 26.12.2023 года  №  2053-па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074 0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074 0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074 048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074 048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16 780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16 780,7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024 780,73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7 267,67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2-12-12T12:34:00Z</cp:lastPrinted>
  <dcterms:modified xsi:type="dcterms:W3CDTF">2023-12-26T02:30:00Z</dcterms:modified>
  <cp:revision>84</cp:revision>
  <dc:subject/>
  <dc:title/>
</cp:coreProperties>
</file>