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05 марта 2024 г.                                                                                    № 399-па                                                                                                                                                             </w:t>
      </w:r>
    </w:p>
    <w:tbl>
      <w:tblPr>
        <w:tblW w:w="612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отчета о результатах приватизации муниципального имущества Партизанского городского округа за 2023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Руководствуясь Федеральным законом от 21 декабря 2001 года № 178-ФЗ «О приватизации государственного и муниципального имущества»,  Положением «О порядке управления и распоряжения муниципальной собственностью», утвержденным решением Думы Партизанского городского округа от 29 февраля 2008 года № 514, Положением «О порядке и условиях приватизации муниципального имущества Партизанского городского округа», утвержденным Думой Партизанского городского округа 30 июля 2012 года № 435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«О результатах приватизации муниципального имущества Партизанского городского округа за 2023 год» (прилагается)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рок до 1 апреля 2024 года утвержденный отчет направить в Думу Партизанского городского округа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  Контроль за исполнением настоящего постановления  возложить на первого заместителя главы администрации Партизанского городского округа С.С.Юди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                                       </w:t>
      </w:r>
      <w:r>
        <w:rPr>
          <w:szCs w:val="26"/>
        </w:rPr>
        <w:tab/>
        <w:tab/>
        <w:tab/>
      </w:r>
      <w:r>
        <w:rPr>
          <w:sz w:val="28"/>
          <w:szCs w:val="28"/>
        </w:rPr>
        <w:t xml:space="preserve"> УТВЕРЖДЕН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</w:t>
      </w:r>
      <w:r>
        <w:rPr>
          <w:szCs w:val="26"/>
        </w:rPr>
        <w:t xml:space="preserve">от 05.03.2024г. № 399-па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Партизанского городского округа за 2023 год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125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1985"/>
        <w:gridCol w:w="2268"/>
        <w:gridCol w:w="1984"/>
      </w:tblGrid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12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ежилые помещения (этаж 1, номера на поэтажном плане 3 - 17; 19-22), общей площадью 276,3 кв.метров, расположенные по адресу: Приморский край, г.Партизанск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50 лет ВЛКСМ, д.28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адастровый номер: 25:33:180113:97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и посредством публичного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 не состоявшим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 здание общей площадью 26,1 кв.м., кадастровый номер: 25:33:180113:10420,  с земельным участком кадастровый номер: 25:33:180113:10892, расположенные по адресу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о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г. Партизанск, ул.Ленинская, д.3в,  гараж №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и посредством публичного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 не состоявшим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90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9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-9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-900" w:hanging="0"/>
        <w:jc w:val="center"/>
        <w:rPr>
          <w:szCs w:val="26"/>
        </w:rPr>
      </w:pPr>
      <w:r>
        <w:rPr>
          <w:szCs w:val="26"/>
        </w:rPr>
        <w:t>____________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59:00Z</dcterms:created>
  <dc:creator>Бурдина</dc:creator>
  <dc:description/>
  <dc:language>en-US</dc:language>
  <cp:lastModifiedBy>Бурдина</cp:lastModifiedBy>
  <cp:lastPrinted>2023-02-03T16:12:00Z</cp:lastPrinted>
  <dcterms:modified xsi:type="dcterms:W3CDTF">2024-03-12T03:59:00Z</dcterms:modified>
  <cp:revision>2</cp:revision>
  <dc:subject/>
  <dc:title/>
</cp:coreProperties>
</file>