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3410</wp:posOffset>
            </wp:positionH>
            <wp:positionV relativeFrom="paragraph">
              <wp:posOffset>-210820</wp:posOffset>
            </wp:positionV>
            <wp:extent cx="6982460" cy="10356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1035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ГЛАСОВАНО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jc w:val="center"/>
        <w:rPr/>
      </w:pPr>
      <w:r>
        <w:rPr/>
        <w:t>Заместитель главы администрации- начальник управления образования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jc w:val="center"/>
        <w:rPr/>
      </w:pPr>
      <w:r>
        <w:rPr/>
        <w:t>Партизанского городского округа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4820" w:hanging="0"/>
        <w:jc w:val="center"/>
        <w:rPr/>
      </w:pPr>
      <w:r>
        <w:rPr/>
        <w:t>___________ А.В. Федорова</w:t>
      </w:r>
    </w:p>
    <w:p>
      <w:pPr>
        <w:pStyle w:val="Normal"/>
        <w:ind w:left="5103" w:hanging="0"/>
        <w:jc w:val="center"/>
        <w:rPr/>
      </w:pPr>
      <w:r>
        <w:rPr/>
        <w:t>«___»  ___________ 2024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Годовой отч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реализации муниципальной программы «Культура Партизанского городского округа» на 2022-2026 годы» в 2023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ветственный исполнитель программы:</w:t>
      </w:r>
    </w:p>
    <w:p>
      <w:pPr>
        <w:pStyle w:val="Normal"/>
        <w:ind w:left="4248" w:firstLine="708"/>
        <w:jc w:val="both"/>
        <w:rPr/>
      </w:pPr>
      <w:r>
        <w:rPr/>
        <w:t>отдел культуры и молодежной</w:t>
      </w:r>
    </w:p>
    <w:p>
      <w:pPr>
        <w:pStyle w:val="Normal"/>
        <w:ind w:left="4248" w:firstLine="708"/>
        <w:jc w:val="both"/>
        <w:rPr/>
      </w:pPr>
      <w:r>
        <w:rPr/>
        <w:t>политики</w:t>
      </w:r>
    </w:p>
    <w:p>
      <w:pPr>
        <w:pStyle w:val="Normal"/>
        <w:ind w:left="4248" w:firstLine="708"/>
        <w:jc w:val="both"/>
        <w:rPr/>
      </w:pPr>
      <w:r>
        <w:rPr/>
        <w:t>Орлова И.М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тный период:</w:t>
        <w:tab/>
        <w:tab/>
        <w:tab/>
        <w:t>202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>культуры и молодежной политики                                                 И.М. Ор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 8/42363/622-90</w:t>
      </w:r>
    </w:p>
    <w:p>
      <w:pPr>
        <w:pStyle w:val="Normal"/>
        <w:rPr/>
      </w:pPr>
      <w:r>
        <w:rPr/>
        <w:t xml:space="preserve">электронная почта: </w:t>
      </w:r>
      <w:hyperlink r:id="rId3">
        <w:r>
          <w:rPr>
            <w:rStyle w:val="InternetLink"/>
            <w:u w:val="none"/>
            <w:lang w:val="en-US"/>
          </w:rPr>
          <w:t>otdel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kultury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partizans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org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муниципальной программы «Культура Партизанского городского округа» на 2022-2026 годы» в 2023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Муниципальная программа «Культура Партизанского городского округа» на 2022-2026 годы» (далее – Программа), утверждена постановлением администрации Партизанского городского округа от </w:t>
      </w:r>
      <w:r>
        <w:rPr>
          <w:sz w:val="26"/>
          <w:szCs w:val="26"/>
        </w:rPr>
        <w:t xml:space="preserve">  07.09.2021 № 1540-па (в редакции от 03.02.2022 № 161-па, 22.02.2022 № 235-па, 19.04.2022 № 683-па, 14.07.2022 № 1303-па, 10.08.2022  № 1492-па, 05.10.2022 № 1802-па, 13.12.2022 № 2155-па, 30.12.2022 № 227-па, 14.02.2023 № 233-па, 11.04.2023 № 506-па, 07.07.2023 № 1034-па, 16.08.2023 № 1263-па, 10.11.2023 № 1742, 21.12.2023 № 2023-па)</w:t>
      </w:r>
      <w:r>
        <w:rPr/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Цель Программы – сохранение и развитие культуры и искусства в Партизанском городском округе, повышение уровня интеллектуального и культурного развития горожан и удовлетворение их потребности в свободной культурно-творческой самореализации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</w:rPr>
      </w:pPr>
      <w:r>
        <w:rPr>
          <w:rFonts w:eastAsia="Calibri"/>
        </w:rPr>
        <w:t xml:space="preserve">В ходе реализации Программы все запланированные мероприятия выполнены в полном объеме  </w:t>
      </w:r>
      <w:r>
        <w:rPr/>
        <w:t>(приложение       № 1).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drawing>
          <wp:inline distT="0" distB="0" distL="0" distR="0">
            <wp:extent cx="5935980" cy="838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реализацию программы в 2023 году предусмотрено финансирование в размере 174 177 369,87  тыс. рублей, 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федеральный бюджет                 –  684 286,41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краевой бюджет                          – 60 885 983,02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местный бюджет                         –  101 357 100,44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иные внебюджетные источники  – 11 250 000,00 рублей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Было освоено в 2023 году  174 177 369,87 рублей, исполнение составило 100% (приложение № 2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ходе реализации программных мероприятий в 2023 году достигнуты показатели (индикатора), утвержденной Программы (приложение № 3).</w:t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b/>
        </w:rPr>
        <w:t>Вывод:</w:t>
      </w:r>
      <w:r>
        <w:rPr/>
        <w:t xml:space="preserve">  Реализация программы по итогам 2023 года является эффективной и составляет –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105,2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>В рамках реализации мероприятий Программы получен следующий социально-экономический эффект: социально ориентированное, динамичное развитие сферы культуры; повышение качества и разнообразия услуг; расширение доступности услуг учреждений культуры для различных слоев населения; оптимизация условий для развития традиционного народного творчества, возрождения, сохранения и развития традиционных народных промыслов и народной культуры; формирование и укрепление позитивного имиджа Партизанского городского округа посредством высокого уровня проведения мероприятий; повышение культурного уровня населения; рост социальной активности всех групп населения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2023 году за счет средств субсидии из краевого бюджета субсидии бюджету Партизанского городского округ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модернизацию детских школ искусств по видам искусств проведен капитальный ремонт здания изобразительного отделения МБУ ДО ДШИ, расположенного по адресу: г. Партизанск, ул. 50 лет ВЛКСМ, 14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строительство, реконструкцию, ремонт объектов культуры (в том числе проектно-изыскательские работы), находящихся в муниципальной собственности,</w:t>
      </w:r>
      <w:r>
        <w:rPr>
          <w:bCs/>
        </w:rPr>
        <w:t xml:space="preserve"> и приобретение объектов культуры для муниципальных нужд проведен капитальный ремонт фасада, системы водоснабжения и водоотведения, внутренних помещений 1 этажа МБУ «ДК Лозовый», расположенного по адресу: г. Партизанск, ул. Индустриальная, 11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 проведение работ по сохранению объекта культурного наследия проведен ремонт и благоустройство территории памятника </w:t>
      </w:r>
      <w:r>
        <w:rPr>
          <w:bCs/>
        </w:rPr>
        <w:t>героям - партизанам, погибшим от рук интервентов</w:t>
      </w:r>
      <w:r>
        <w:rPr/>
        <w:t>, расположенного по адресу: Партизанский городской округ, с. Казанк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</w:rPr>
        <w:t>на проведение работ по восстановлению воинских захоронений, находящихся в муниципальной собственности – 4 воинских захоронений: Памятник героям-партизанам, погибшим в годы гражданской  войны (с. Хмельницкое);</w:t>
      </w:r>
      <w:r>
        <w:rPr/>
        <w:t xml:space="preserve"> </w:t>
      </w:r>
      <w:r>
        <w:rPr>
          <w:rFonts w:eastAsia="Calibri"/>
        </w:rPr>
        <w:t>Братская могила партизан (с. Мельники);  Могила партизана Григория Степановича Олейника (с. Серебряное);</w:t>
      </w:r>
      <w:r>
        <w:rPr/>
        <w:t xml:space="preserve"> </w:t>
      </w:r>
      <w:r>
        <w:rPr>
          <w:rFonts w:eastAsia="Calibri"/>
        </w:rPr>
        <w:t>Памятник героям-партизанам, погибшим в 1919 году (с. Бровничи – бывшее с. Гордеевка)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ценка показателей (индикаторов) эффективности реализации программных мероприятий в 2023 году составляет – 105,2%, в том числе по подпрограммам – 107,8%.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397" w:top="567" w:footer="0" w:bottom="56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360" w:before="120" w:after="0"/>
        <w:ind w:firstLine="709"/>
        <w:jc w:val="center"/>
        <w:rPr/>
      </w:pPr>
      <w:r>
        <w:rPr/>
        <w:t>__________________</w:t>
      </w:r>
    </w:p>
    <w:p>
      <w:pPr>
        <w:pStyle w:val="Normal"/>
        <w:autoSpaceDE w:val="false"/>
        <w:spacing w:lineRule="auto" w:line="360"/>
        <w:ind w:left="9214" w:hanging="0"/>
        <w:jc w:val="center"/>
        <w:rPr/>
      </w:pPr>
      <w:r>
        <w:rPr/>
        <w:t>Приложение № 1</w:t>
      </w:r>
    </w:p>
    <w:p>
      <w:pPr>
        <w:pStyle w:val="Normal"/>
        <w:autoSpaceDE w:val="false"/>
        <w:ind w:left="9214" w:hanging="0"/>
        <w:jc w:val="center"/>
        <w:rPr>
          <w:u w:val="single"/>
        </w:rPr>
      </w:pPr>
      <w:r>
        <w:rPr/>
        <w:t xml:space="preserve">к отчету о реализации муниципальной программе «Культура Партизанского городского округа» на 2022-2026 годы»                  в 2023 году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pacing w:val="34"/>
        </w:rPr>
      </w:pPr>
      <w:r>
        <w:rPr>
          <w:b/>
          <w:caps/>
          <w:spacing w:val="34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34"/>
        </w:rPr>
      </w:pPr>
      <w:r>
        <w:rPr>
          <w:b/>
          <w:caps/>
          <w:spacing w:val="34"/>
        </w:rPr>
        <w:t>сведения</w:t>
      </w:r>
    </w:p>
    <w:p>
      <w:pPr>
        <w:pStyle w:val="Normal"/>
        <w:ind w:left="1134" w:right="1133" w:hanging="0"/>
        <w:jc w:val="center"/>
        <w:rPr/>
      </w:pPr>
      <w:r>
        <w:rPr/>
        <w:t xml:space="preserve">о степени выполнения подпрограмм и отдельных мероприятий </w:t>
      </w:r>
    </w:p>
    <w:p>
      <w:pPr>
        <w:pStyle w:val="Normal"/>
        <w:ind w:left="709" w:right="566" w:hanging="0"/>
        <w:jc w:val="center"/>
        <w:rPr/>
      </w:pPr>
      <w:r>
        <w:rPr>
          <w:u w:val="single"/>
        </w:rPr>
        <w:t>муниципальной программы «Культура Партизанского городского округа» на 2022-2026 годы</w:t>
      </w:r>
    </w:p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0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004"/>
        <w:gridCol w:w="1842"/>
        <w:gridCol w:w="1135"/>
        <w:gridCol w:w="1134"/>
        <w:gridCol w:w="1134"/>
        <w:gridCol w:w="1134"/>
        <w:gridCol w:w="1985"/>
        <w:gridCol w:w="1843"/>
        <w:gridCol w:w="1985"/>
      </w:tblGrid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тдельного 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 в ходе реализации мероприятия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843"/>
        <w:gridCol w:w="1134"/>
        <w:gridCol w:w="1134"/>
        <w:gridCol w:w="1134"/>
        <w:gridCol w:w="1134"/>
        <w:gridCol w:w="1985"/>
        <w:gridCol w:w="1842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№ 1 «Организация предоставления дополнительного образования в сфере культуры и искус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ДО «Дет</w:t>
              <w:softHyphen/>
              <w:t>ская школа ис</w:t>
              <w:softHyphen/>
              <w:t xml:space="preserve">кусств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МБУ ДО ДШ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1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Функционирование муниципального учреждения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Ш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 w:val="22"/>
                <w:szCs w:val="22"/>
              </w:rPr>
              <w:t>Повышение ка</w:t>
              <w:softHyphen/>
              <w:t>чества и разнооб</w:t>
              <w:softHyphen/>
              <w:t>разия услуг до</w:t>
              <w:softHyphen/>
              <w:t>полнительного образования детей в области куль</w:t>
              <w:softHyphen/>
              <w:t>туры и искусства; обеспечение соот</w:t>
              <w:softHyphen/>
              <w:t>ношения средней заработной платы педагогических работников и средней заработ</w:t>
              <w:softHyphen/>
              <w:t>ной платы в При</w:t>
              <w:softHyphen/>
              <w:t>морском крае на уровне 100%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услуг достигнуто за счет обновление педагогического коллектива (привлечение молодого специалиста).</w:t>
            </w:r>
          </w:p>
          <w:p>
            <w:pPr>
              <w:pStyle w:val="ConsPlusCell"/>
              <w:ind w:firstLine="18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</w:t>
              <w:softHyphen/>
              <w:t>ношение средней заработной платы педагогических работников МБУ ДО ДШИ и средней заработ</w:t>
              <w:softHyphen/>
              <w:t>ной платы в При</w:t>
              <w:softHyphen/>
              <w:t xml:space="preserve">морском крае в 2023 году составляет 102%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Создание условий для организации учебного процесса в соответствии с современными требов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Ш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Проведение текущих и капитальных ремо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Ш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 w:val="22"/>
                <w:szCs w:val="22"/>
              </w:rPr>
              <w:t xml:space="preserve">Заключение договора об осуществлении строительного контроля за выполнением работ по капитальному ремонту здания, расположенного по адресу: г. Партизанск, ул. 50 лет ВЛКСМ, 14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 w:val="22"/>
                <w:szCs w:val="22"/>
              </w:rPr>
              <w:t>Заключен договор № 11 от 29.03.2023 с ИП Самсоненко Жанна Валерьевна.</w:t>
            </w:r>
          </w:p>
          <w:p>
            <w:pPr>
              <w:pStyle w:val="Normal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исполнен в полном объе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мероприятия по данному направлению не планиров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Обеспечение безопасных условий функционирования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ДШ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проектно-сметной документации на замену системы автоматической пожарной сигнализации в зданиях Детской школы искусств, по адресу: г. Партизанск,                         ул. Центральная, 2Б. </w:t>
            </w:r>
          </w:p>
          <w:p>
            <w:pPr>
              <w:pStyle w:val="Normal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 w:val="22"/>
                <w:szCs w:val="22"/>
              </w:rPr>
              <w:t>ПСД подготовлена в 2022 году.</w:t>
            </w:r>
          </w:p>
          <w:p>
            <w:pPr>
              <w:pStyle w:val="Normal"/>
              <w:ind w:firstLine="149"/>
              <w:jc w:val="both"/>
              <w:rPr/>
            </w:pPr>
            <w:r>
              <w:rPr>
                <w:sz w:val="22"/>
                <w:szCs w:val="22"/>
              </w:rPr>
              <w:t>В 2023 году направлена заявка на предоставление субсидии из средств местного бюджета в 2024 году на демонтаж/ монтаж АПС по адресу: Центральная, 2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Культур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й МБУ ДО 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ДШ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здания, расположенного по адресу: г. Партизанск, ул. 50 лет ВЛКСМ, 14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здания, расположенного по адресу: г. Партизанск, ул. 50 лет ВЛКСМ, 14 выполнен в полном объеме. Торжественное открытие состоялось 05.140.202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№ 2 «Организация библиотечного обслужива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ентрализованная библиотечная система Партизанского городского округа» (далее – МБУК ЦБС П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Создание современной модели библиотечно-информационного обслуживания населения Партизанского городского округа, обеспечивающей конституционные права граждан на свободный и оперативный доступ к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ы пол</w:t>
              <w:softHyphen/>
              <w:t>номочия город</w:t>
              <w:softHyphen/>
              <w:t>ского округа в части организации библиотечного об</w:t>
              <w:softHyphen/>
              <w:t>служивания насе</w:t>
              <w:softHyphen/>
              <w:t>ления. Центральной городской библиотеке присвоен статус «Модельная библиот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Основное 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Функционирование муниципа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ЦБС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 w:val="22"/>
                <w:szCs w:val="22"/>
              </w:rPr>
              <w:t>Увеличение посещаемости библиотек; обеспечение соотношения средней заработной платы работников учреждений культуры к средней заработной платы в Приморском крае на уровне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8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библиотек в 2023 году составило –                172 152 человек (в 2022 г. - 148 498), уровень средней заработной платы работников библиотек к средней заработной платы в Приморском крае – 101,9%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Основное 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Создание условий для организации библиотечного обслуживания населения  в соответствии с современными требован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ЦБС П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 w:val="22"/>
                <w:szCs w:val="22"/>
              </w:rPr>
              <w:t>Увеличение посещаемости библиотек; создание оптимальных условий для оказания муниципальных услуг (работ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еме. Посещаемость библиотек увеличена на 115,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 по текущему/капитальному рем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ЦБС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мероприятия по текущему/капитальному ремонту не планировались</w:t>
            </w:r>
          </w:p>
          <w:p>
            <w:pPr>
              <w:pStyle w:val="Normal"/>
              <w:ind w:firstLine="1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ЦБС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мероприятия по укреплению МТБ не планиров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безопасных условий функционир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БУК ЦБС П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мероприятия по данному направлению не планиров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Комплектование библиотечного фонда и обеспечение информационно-техническим  оборуд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ЦБС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 w:val="22"/>
                <w:szCs w:val="22"/>
              </w:rPr>
              <w:t>Обновление библиотечного фонда, повышение  качества предоставляемых (оказываемых) услуг (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 w:val="22"/>
                <w:szCs w:val="22"/>
              </w:rPr>
              <w:t>На комплектование библиотечного фонда муниципальных библиотек ПГО в 2023 году направлено 668 005,00 руб., приобретено            2 999 экз. книжных и периодических изд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№ 3 «</w:t>
            </w:r>
            <w:r>
              <w:rPr>
                <w:b/>
                <w:color w:val="000000"/>
                <w:sz w:val="22"/>
                <w:szCs w:val="22"/>
              </w:rPr>
              <w:t>Организация досуга и предоставление услуг учреждений культуры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УК «Городской Дворец культуры»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«Дом культуры Лозовый»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«Культурно-досуговый центр «Расс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оздание условий для раскрытия творческого потенциала личности, удовлетворения жителями городского округа своих духовных и культурных потребностей, содержательного использования свободного врем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ы полно</w:t>
              <w:softHyphen/>
              <w:t>мочия городского округа в части 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</w:t>
              <w:softHyphen/>
              <w:t>ганизации досуга и предоставления услуг учрежде</w:t>
              <w:softHyphen/>
              <w:t>ниям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муниципальных культурно-досугов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ДК, ДК Лозовый, КДЦ «Рассв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городского округа в части о</w:t>
            </w:r>
            <w:r>
              <w:rPr>
                <w:color w:val="000000"/>
                <w:sz w:val="22"/>
                <w:szCs w:val="22"/>
              </w:rPr>
              <w:t>рганизации досуга и предоставления услуг учреждениям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sz w:val="22"/>
                <w:szCs w:val="22"/>
              </w:rPr>
              <w:t>В 2023 году в уч</w:t>
              <w:softHyphen/>
              <w:t>реждениях куль</w:t>
              <w:softHyphen/>
              <w:t>туры осуществляли деятельность 60 клубных формиро</w:t>
              <w:softHyphen/>
              <w:t>ваний, в которых занимается 1138 человек в возрасте от 5-х до 85-ти лет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2"/>
                <w:szCs w:val="22"/>
              </w:rPr>
              <w:t>Творческие кол</w:t>
              <w:softHyphen/>
              <w:t>лективы и отдель</w:t>
              <w:softHyphen/>
              <w:t>ные исполнители клубных учрежде</w:t>
              <w:softHyphen/>
              <w:t>ний приняли уча</w:t>
              <w:softHyphen/>
              <w:t>стие в 55 конкурс</w:t>
              <w:softHyphen/>
              <w:t>ных мероприятиях и заняли 185 при</w:t>
              <w:softHyphen/>
              <w:t>зовых мест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2"/>
                <w:szCs w:val="22"/>
              </w:rPr>
              <w:t>За отчетный пе</w:t>
              <w:softHyphen/>
              <w:t>риод ими прове</w:t>
              <w:softHyphen/>
              <w:t xml:space="preserve">дено </w:t>
            </w:r>
            <w:r>
              <w:rPr>
                <w:b/>
                <w:sz w:val="22"/>
                <w:szCs w:val="22"/>
              </w:rPr>
              <w:t>1231</w:t>
            </w:r>
            <w:r>
              <w:rPr>
                <w:sz w:val="22"/>
                <w:szCs w:val="22"/>
              </w:rPr>
              <w:t xml:space="preserve"> меро</w:t>
              <w:softHyphen/>
              <w:t>приятие, которые посетило 209 871 человек. Учрежде</w:t>
              <w:softHyphen/>
              <w:t>ниями культуры в отчетном году на платной основе проведено 402 ме</w:t>
              <w:softHyphen/>
              <w:t>роприятия с охва</w:t>
              <w:softHyphen/>
              <w:t>том 44 003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Создание условий для организации досуга и обеспечения услугами учреждений культуры в соответствии с современны-ми требованиями в муниципальных культурно-досугов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ДК, ДК Лозовый, КДЦ «Рассв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 w:val="22"/>
                <w:szCs w:val="22"/>
              </w:rPr>
              <w:t>Создание оптимальных условий для получения качественных муниципальных услуг (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Проведение текущих и капитальных ремонтов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ДК, ДК Лозовый, КДЦ «Рассв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 w:val="22"/>
                <w:szCs w:val="22"/>
              </w:rPr>
              <w:t>Капитальный ремонт МБУ «ДК Лозов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капитальный  ремонт</w:t>
            </w:r>
            <w:r>
              <w:rPr>
                <w:bCs/>
                <w:sz w:val="22"/>
                <w:szCs w:val="22"/>
              </w:rPr>
              <w:t xml:space="preserve"> фасада, системы водоснабжения и водоотведения, внутренних помещений 1 этажа МБУ «ДК Лозов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ДК, ДК Лозовый, КДЦ «Рассв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льтимедийного экрана в МБУ «ДК Лозов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ы микрофоны в количестве 6 шт. в МАУК Г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 w:val="22"/>
                <w:szCs w:val="22"/>
              </w:rPr>
              <w:t>Субсидия из краевого бюджета не предоставлена в 2023 год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Обеспечение безопасных условий функционирования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ДК, ДК Лозовый, КДЦ «Рассв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мероприятия по данному направлению не планировались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№ 4 «Сохранение и популяризация объектов культурного наследия и памятников, расположенных на территории Партизанского городск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sz w:val="22"/>
                <w:szCs w:val="22"/>
              </w:rPr>
              <w:t>Отдел культуры и молодежной политики администраци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условий для сохранения, использования и популяризации объектов культурного наследия и памя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ы полно</w:t>
              <w:softHyphen/>
              <w:t>мочия органов ме</w:t>
              <w:softHyphen/>
              <w:t>стного самоуправ</w:t>
              <w:softHyphen/>
              <w:t>ления ПГО по со</w:t>
              <w:softHyphen/>
              <w:t>хранению и попу</w:t>
              <w:softHyphen/>
              <w:t>ляризации объек</w:t>
              <w:softHyphen/>
              <w:t>тов культурного наследия, находя</w:t>
              <w:softHyphen/>
              <w:t>щихся в собствен</w:t>
              <w:softHyphen/>
              <w:t>ности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</w:t>
            </w:r>
          </w:p>
          <w:p>
            <w:pPr>
              <w:pStyle w:val="Normal"/>
              <w:shd w:fill="FFFFFF" w:val="clear"/>
              <w:ind w:firstLine="228"/>
              <w:rPr/>
            </w:pPr>
            <w:r>
              <w:rPr>
                <w:sz w:val="22"/>
                <w:szCs w:val="22"/>
              </w:rPr>
              <w:t>Государственная охрана объектов культурного наследия и памя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молодежной политики администрации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иведение нормативно-правовой базы в соответствие с действующим законодательств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в федеральную и краевую законодательную базу по охране объектов культурного наследия изменения не внос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</w:t>
            </w:r>
          </w:p>
          <w:p>
            <w:pPr>
              <w:pStyle w:val="ConsPlusNormal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объектов культурного наследия и памятников, находящихся в собственности Партиза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молодежной политики, управление экономики и собственности,</w:t>
            </w:r>
          </w:p>
          <w:p>
            <w:pPr>
              <w:pStyle w:val="ConsPlusNormal"/>
              <w:ind w:firstLine="8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илищно-коммунального комплекса администрации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олномочий в части сохранения объектов культурного наследия, находящихся в собственности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емонтировано 6 памя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</w:t>
            </w:r>
          </w:p>
          <w:p>
            <w:pPr>
              <w:pStyle w:val="ConsPlusNormal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бот по сохранению объектов культурного наследия и памя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молодежной политики, управление экономики и собственности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илищно-коммунального комплекса администрации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проектно-сметной документации, сводных сметных расчетов на ремонт объектов культурного наследия и памятников, ремонт объектов (не менее 2-х мероприятий в год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мках реализации федеральной целевой программы «Увековечение памяти погибших при защите Отечества на 2019-2024 годы» проведены ремонтные, благоустроительные работы на 4 воинских захоронениях в селах  Мельники,  Хмельницкое, Серебряное, Бровничи (Гордеевка). 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Государственной программы Приморского края «Развитие культуры Приморского края» на 2020-2027 годы» проведены работы  на объекте культурного наследия в с. Казанка.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местного бюджета проведены текущие работы на Монументе жителям, погибшим в годы Великой Отечественной войны 1941-1945 г.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</w:t>
            </w:r>
          </w:p>
          <w:p>
            <w:pPr>
              <w:pStyle w:val="ConsPlusNormal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едование и фотофиксация состояния объектов культурного наследия и памя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молодежной политики, управление жилищно-коммунального комплекса администрации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ероприятий по обеспечению сохранности объектов культурного насле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ind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о обследование 2-х памятников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</w:t>
            </w:r>
          </w:p>
          <w:p>
            <w:pPr>
              <w:pStyle w:val="Normal"/>
              <w:shd w:fill="FFFFFF" w:val="clear"/>
              <w:ind w:firstLine="228"/>
              <w:rPr/>
            </w:pPr>
            <w:r>
              <w:rPr>
                <w:sz w:val="22"/>
                <w:szCs w:val="22"/>
              </w:rPr>
              <w:t>Популяризация объектов культурного наследия и памя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молодежной политики администрации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атриотизма, привлечение внимания населения к героическому прошлому Росс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</w:t>
            </w:r>
          </w:p>
          <w:p>
            <w:pPr>
              <w:pStyle w:val="ConsPlusNormal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мориальных мероприятий (выставок, экскурсий и др.) к праздничным и памятным д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молодежной политики администрации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охвата населения услугами культу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заключено 2 договора с ФГБУК «Музей истории Дальнего Востока имени В.К.Арсеньева» на оказание услуг  на общую сумму 400,0 тысяч рублей. Проведено 22 мероприятия (в 2022 г. – 21). Увеличение охвата населения составило 101,3%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  <w:sz w:val="22"/>
                <w:szCs w:val="22"/>
              </w:rPr>
              <w:t>Отдель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5263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городских общественно-значимых культурно-массов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культуры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УК «Городской Дворец культуры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«Дом культуры Лозовый»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«Культурно-досуговый центр «Расс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хвата населения Партизанского городского округа культурно-массовыми мероприят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28 го</w:t>
              <w:softHyphen/>
              <w:t>родских мероприя</w:t>
              <w:softHyphen/>
              <w:t>тий (в 2022 – 25), на которых присутствовало более 14 300 человек (в 2022 – 13 200 чел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134" w:right="1133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Все запланированные мероприятия на 2023 год выполнены в полном объеме. </w:t>
      </w:r>
      <w:r>
        <w:rPr>
          <w:rFonts w:eastAsia="Calibri"/>
        </w:rPr>
        <w:t xml:space="preserve">При формировании программы предполагалось провести капитальный ремонт </w:t>
      </w:r>
      <w:r>
        <w:rPr/>
        <w:t>МБУ «КДЦ «Рассвет». В 2022 году администрацией Партизанского городского округа была направлена в министерство культуры и архивного дела Приморского края заявка на предоставление субсидии из краевого бюджета, в бюджете городского округа была предусмотрена доля софинансирования, которая по итогам полугодия была перераспределена внутри программного финансирования, в связи с не предоставлением субсидии из краевого бюджета в 2023 году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</w:rPr>
      </w:pPr>
      <w:r>
        <w:rPr/>
        <w:t xml:space="preserve">Так же в 2023 году планировалось приобретение светодиодного экрана в МБУ «ДК Лозовый», но так как в 2022 году планировался капитальный ремонт здания МБУ «ДК Лозовый», а субсидия из краевого бюджета на капитальный ремонт учреждения культуры  была предоставлена 2023 году, то предусмотренная доля софинансирования была перенаправлена  на софинансирование расходных обязательств по капитальному ремонту здания МБУ «ДК Лозовый» </w:t>
      </w:r>
    </w:p>
    <w:p>
      <w:pPr>
        <w:pStyle w:val="Normal"/>
        <w:ind w:right="-1"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1" w:firstLine="709"/>
        <w:jc w:val="center"/>
        <w:rPr/>
      </w:pPr>
      <w:r>
        <w:rPr/>
        <w:t>_________________________________</w:t>
      </w:r>
    </w:p>
    <w:p>
      <w:pPr>
        <w:pStyle w:val="Normal"/>
        <w:autoSpaceDE w:val="false"/>
        <w:spacing w:lineRule="auto" w:line="360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ind w:left="4820" w:hanging="0"/>
        <w:jc w:val="center"/>
        <w:rPr/>
      </w:pPr>
      <w:r>
        <w:rPr>
          <w:sz w:val="26"/>
          <w:szCs w:val="26"/>
        </w:rPr>
        <w:t>к отчету о реализации муниципальной программы «Культура Партизанского городского округа» на 2022-2026 годы   в 2023 году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color w:val="FFFFFF"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caps/>
          <w:spacing w:val="34"/>
        </w:rPr>
        <w:t>информация</w:t>
      </w:r>
    </w:p>
    <w:p>
      <w:pPr>
        <w:pStyle w:val="Normal"/>
        <w:ind w:left="1134" w:right="113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ходовании бюджетных и внебюджетных средств </w:t>
      </w:r>
    </w:p>
    <w:p>
      <w:pPr>
        <w:pStyle w:val="Normal"/>
        <w:ind w:left="1134" w:right="1133" w:hanging="0"/>
        <w:jc w:val="center"/>
        <w:rPr/>
      </w:pPr>
      <w:r>
        <w:rPr>
          <w:sz w:val="26"/>
          <w:szCs w:val="26"/>
        </w:rPr>
        <w:t xml:space="preserve">на реализацию муниципальной программы </w:t>
      </w:r>
    </w:p>
    <w:p>
      <w:pPr>
        <w:pStyle w:val="Normal"/>
        <w:ind w:left="709" w:right="566" w:hanging="0"/>
        <w:jc w:val="center"/>
        <w:rPr>
          <w:u w:val="single"/>
        </w:rPr>
      </w:pPr>
      <w:r>
        <w:rPr>
          <w:sz w:val="26"/>
          <w:szCs w:val="26"/>
          <w:u w:val="single"/>
        </w:rPr>
        <w:t>«Культура Партизанского городского округа» на 2022-2026 годы</w:t>
      </w:r>
    </w:p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ind w:left="1134" w:right="1133" w:hanging="0"/>
        <w:jc w:val="center"/>
        <w:rPr/>
      </w:pPr>
      <w:r>
        <w:rPr>
          <w:b/>
        </w:rPr>
        <w:t>2023 год</w:t>
      </w:r>
    </w:p>
    <w:p>
      <w:pPr>
        <w:pStyle w:val="Normal"/>
        <w:ind w:left="1134" w:right="113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268"/>
        <w:gridCol w:w="2127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, отде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расходов (в соответствии с Программ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расх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</w:tbl>
    <w:p>
      <w:pPr>
        <w:pStyle w:val="Normal"/>
        <w:ind w:left="1134" w:right="113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63"/>
        <w:gridCol w:w="2213"/>
        <w:gridCol w:w="2074"/>
        <w:gridCol w:w="2037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Культура Партизанского городского округа» на 2022-2026 год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 177 369,8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 177 369,8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 286,4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 286,4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885 983,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885 983,0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 357 100,4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 357 100,4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ые внебюджетные  источн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50 00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50 000,0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№ 1 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предоставления дополнительного образования в сфере культуры и искусств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 910 681,8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 910 681,8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184 231,8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184 231,8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376 450,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376 450,0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0 00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0 000,0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 2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библиотечного обслуживания населения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826 434,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826 434,2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 005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 005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258 429,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258 429,2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ые внебюджетные  источн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 3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color w:val="000000"/>
              </w:rPr>
              <w:t>Организация досуга и предоставление услуг учреждениями культуры</w:t>
            </w:r>
            <w:r>
              <w:rPr/>
              <w:t>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 068 267,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 068 267,2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829 685,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829 685,2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738 582,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738 582,0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ые внебюджетные  источн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 00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 000,0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052635"/>
              </w:rPr>
              <w:t>Сохранение и популяризация объектов культурного наследия и памятников,  расположенных на территории Партизанского городского округ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71 986,4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71 986,4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 286,4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 286,4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4 060,9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4 060,9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 639,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 639,0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. 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меро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00 00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00 00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00 00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00 00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1" w:hanging="0"/>
        <w:jc w:val="center"/>
        <w:rPr/>
      </w:pPr>
      <w:r>
        <w:rPr/>
        <w:t>____________________________</w:t>
      </w:r>
    </w:p>
    <w:p>
      <w:pPr>
        <w:pStyle w:val="Normal"/>
        <w:autoSpaceDE w:val="false"/>
        <w:spacing w:lineRule="auto" w:line="360"/>
        <w:ind w:left="8505" w:hanging="0"/>
        <w:jc w:val="center"/>
        <w:rPr/>
      </w:pPr>
      <w:r>
        <w:rPr/>
        <w:t>Приложение № 3</w:t>
      </w:r>
    </w:p>
    <w:p>
      <w:pPr>
        <w:pStyle w:val="Normal"/>
        <w:autoSpaceDE w:val="false"/>
        <w:ind w:left="8505" w:hanging="0"/>
        <w:jc w:val="center"/>
        <w:rPr>
          <w:u w:val="single"/>
        </w:rPr>
      </w:pPr>
      <w:r>
        <w:rPr/>
        <w:t xml:space="preserve">к отчету о реализации муниципальной программе «Культура Партизанского городского округа»                на 2022-2026 годы в 2023 году </w:t>
      </w:r>
    </w:p>
    <w:p>
      <w:pPr>
        <w:pStyle w:val="Normal"/>
        <w:ind w:left="850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34"/>
        </w:rPr>
      </w:pPr>
      <w:r>
        <w:rPr>
          <w:b/>
          <w:caps/>
          <w:spacing w:val="34"/>
        </w:rPr>
        <w:t>сведения</w:t>
      </w:r>
    </w:p>
    <w:p>
      <w:pPr>
        <w:pStyle w:val="Normal"/>
        <w:ind w:left="1134" w:right="1133" w:hanging="0"/>
        <w:jc w:val="center"/>
        <w:rPr/>
      </w:pPr>
      <w:r>
        <w:rPr/>
        <w:t xml:space="preserve">о достигнутых  значениях показателей (индикаторов) муниципальной программы </w:t>
      </w:r>
    </w:p>
    <w:p>
      <w:pPr>
        <w:pStyle w:val="Normal"/>
        <w:ind w:left="709" w:right="566" w:hanging="0"/>
        <w:jc w:val="center"/>
        <w:rPr/>
      </w:pPr>
      <w:r>
        <w:rPr>
          <w:u w:val="single"/>
        </w:rPr>
        <w:t>«Культура Партизанского городского округа» на 2022-2026 годы»</w:t>
      </w:r>
    </w:p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03"/>
        <w:gridCol w:w="838"/>
        <w:gridCol w:w="1288"/>
        <w:gridCol w:w="1134"/>
        <w:gridCol w:w="1134"/>
        <w:gridCol w:w="283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 показателя  (индикатор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, обоснование отклонений значений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дикатора) на коне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 года (при наличии),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03"/>
        <w:gridCol w:w="838"/>
        <w:gridCol w:w="1288"/>
        <w:gridCol w:w="1134"/>
        <w:gridCol w:w="1134"/>
        <w:gridCol w:w="283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Культура Партизанского городского округа  на 2022-2026 го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дельный вес специалистов учреждений культуры, повысивших квалификацию, от общего числа работников, кроме технического (обслуживающего) персонал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6"/>
                <w:szCs w:val="26"/>
              </w:rPr>
              <w:t>Соотношение уровня среднемесячной заработной платы работников муниципальных учреждений культуры и  педагогических работников дополнительного образования к среднемесячному доходу от трудовой деятельности в  Приморском кра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граждан, принимающих участие в добровольческой деятельности сферы культуры, </w:t>
            </w:r>
            <w:r>
              <w:rPr>
                <w:color w:val="000000"/>
                <w:spacing w:val="-2"/>
                <w:sz w:val="26"/>
                <w:szCs w:val="26"/>
              </w:rPr>
              <w:t>нарастающим итог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right"/>
              <w:rPr/>
            </w:pPr>
            <w:r>
              <w:rPr>
                <w:b/>
                <w:sz w:val="26"/>
                <w:szCs w:val="26"/>
              </w:rPr>
              <w:t>ИТОГО по Программ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,2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</w:t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 1 «Организация предоставления дополнительного образования в сфере культуры и искус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ещений концертов, фестивалей, выставок, открытых репетиций и прочих культурных мероприятий, доступных для широкой аудитории Детской школой искусств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растающим итог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Доля обучающихся, ставших победителями и призерами городских, краевых, </w:t>
            </w:r>
            <w:r>
              <w:rPr>
                <w:sz w:val="26"/>
                <w:szCs w:val="26"/>
              </w:rPr>
              <w:t>региональных,</w:t>
            </w:r>
            <w:r>
              <w:rPr>
                <w:sz w:val="26"/>
                <w:szCs w:val="26"/>
                <w:shd w:fill="FFFFFF" w:val="clear"/>
              </w:rPr>
              <w:t xml:space="preserve"> всероссийских, международных мероприятий</w:t>
            </w:r>
            <w:r>
              <w:rPr>
                <w:sz w:val="26"/>
                <w:szCs w:val="26"/>
              </w:rPr>
              <w:t xml:space="preserve">, от общего количества обучающихс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Количество </w:t>
            </w:r>
            <w:r>
              <w:rPr>
                <w:sz w:val="26"/>
                <w:szCs w:val="26"/>
              </w:rPr>
              <w:t>отремонтированных зданий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растающим итог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right"/>
              <w:rPr/>
            </w:pPr>
            <w:r>
              <w:rPr>
                <w:b/>
                <w:sz w:val="26"/>
                <w:szCs w:val="26"/>
              </w:rPr>
              <w:t>ИТОГО по Подпрограмме № 1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,2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</w:t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 2 «Организация библиотечного обслуживания на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посещений библиотеки, </w:t>
            </w:r>
            <w:r>
              <w:rPr>
                <w:color w:val="000000"/>
                <w:spacing w:val="-2"/>
                <w:sz w:val="26"/>
                <w:szCs w:val="26"/>
              </w:rPr>
              <w:t>нарастающим итог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72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1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личество новых поступлений в фонды библиотек на 1000 жител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экземпля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библиотек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растающим итог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единиц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right"/>
              <w:rPr/>
            </w:pPr>
            <w:r>
              <w:rPr>
                <w:b/>
                <w:sz w:val="26"/>
                <w:szCs w:val="26"/>
              </w:rPr>
              <w:t>ИТОГО по Подпрограмме № 2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3,4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</w:t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 3 «</w:t>
            </w:r>
            <w:r>
              <w:rPr>
                <w:color w:val="000000"/>
              </w:rPr>
              <w:t>Организация досуга и предоставление услуг учреждений культуры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ещений культурно-массовых мероприятий учреждений культурно-досугового типа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растающим итог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7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8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ля участников клубных формирований, привлекаемых к участию в творческих мероприятиях, в общем количестве участников клубных формирова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реконструированных, построенных) учреждений культуры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растающим итог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right"/>
              <w:rPr/>
            </w:pPr>
            <w:r>
              <w:rPr>
                <w:b/>
                <w:sz w:val="26"/>
                <w:szCs w:val="26"/>
              </w:rPr>
              <w:t>ИТОГО по Подпрограмме № 3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2,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</w:t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программа № 4 «</w:t>
            </w:r>
            <w:r>
              <w:rPr>
                <w:color w:val="052635"/>
              </w:rPr>
              <w:t>Сохранение и популяризация объектов культурного наследия Партизанского городского округа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 культурного наследия и памятников, на которых проведены работы по сохранению, в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 культурного наследия, на которые установлены зоны охраны, нарастающим итог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 по популяризации объектов культурного наследия, в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right"/>
              <w:rPr/>
            </w:pPr>
            <w:r>
              <w:rPr>
                <w:b/>
                <w:sz w:val="26"/>
                <w:szCs w:val="26"/>
              </w:rPr>
              <w:t>ИТОГО по Подпрограмме № 4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5,6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Подпрограммам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8%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______________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autoSpaceDE w:val="false"/>
        <w:spacing w:lineRule="auto" w:line="360"/>
        <w:ind w:left="9214" w:hanging="0"/>
        <w:jc w:val="center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851" w:gutter="0" w:header="510" w:top="156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SimSun;宋体" w:cs="Mangal;Courier New"/>
      <w:kern w:val="2"/>
      <w:sz w:val="24"/>
      <w:szCs w:val="24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SimSun;宋体" w:cs="Mangal;Courier New"/>
      <w:kern w:val="2"/>
      <w:sz w:val="24"/>
      <w:szCs w:val="24"/>
      <w:lang w:bidi="hi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/>
      <w:jc w:val="both"/>
    </w:pPr>
    <w:rPr>
      <w:rFonts w:ascii="Calibri" w:hAnsi="Calibri" w:eastAsia="SimSun;宋体" w:cs="Calibri"/>
      <w:kern w:val="2"/>
      <w:sz w:val="22"/>
      <w:szCs w:val="22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13">
    <w:name w:val="Цитата1"/>
    <w:basedOn w:val="Normal"/>
    <w:qFormat/>
    <w:pPr>
      <w:widowControl w:val="false"/>
      <w:suppressAutoHyphens w:val="true"/>
      <w:spacing w:lineRule="atLeast" w:line="100"/>
      <w:ind w:left="360" w:right="567" w:hanging="0"/>
      <w:jc w:val="both"/>
    </w:pPr>
    <w:rPr>
      <w:rFonts w:eastAsia="SimSun;宋体" w:cs="Mangal;Courier New"/>
      <w:kern w:val="2"/>
      <w:sz w:val="24"/>
      <w:szCs w:val="20"/>
      <w:lang w:bidi="hi-I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del_kultury@partizansk.org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32:00Z</dcterms:created>
  <dc:creator>гг</dc:creator>
  <dc:description/>
  <dc:language>en-US</dc:language>
  <cp:lastModifiedBy>Коробок</cp:lastModifiedBy>
  <cp:lastPrinted>2024-03-01T15:34:00Z</cp:lastPrinted>
  <dcterms:modified xsi:type="dcterms:W3CDTF">2024-03-01T05:36:00Z</dcterms:modified>
  <cp:revision>3</cp:revision>
  <dc:subject/>
  <dc:title/>
</cp:coreProperties>
</file>