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9 декабря 2024 г.  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 xml:space="preserve">  № 227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на основании статей 29, 32 Устава Партизанского городского округа администрация Партизанского городского округа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Партиза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51" w:firstLine="851"/>
        <w:contextualSpacing/>
        <w:jc w:val="both"/>
        <w:rPr>
          <w:szCs w:val="28"/>
        </w:rPr>
      </w:pPr>
      <w:r>
        <w:rPr>
          <w:sz w:val="28"/>
          <w:szCs w:val="28"/>
        </w:rPr>
        <w:t>Отделу имущественных отношений управления экономики и собственности размест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Партизанского городского округа на официальном сайте Партизан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51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TextBodyIndent"/>
        <w:spacing w:lineRule="auto" w:line="360"/>
        <w:ind w:left="283" w:right="-5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О.А. Бонд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95" w:top="567" w:footer="0" w:bottom="232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8C74836B76CD51AAB72F8D5C1144CC4E38B32B7FC0177B64F031DB1T0n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3:00Z</dcterms:created>
  <dc:creator>user</dc:creator>
  <dc:description/>
  <cp:keywords/>
  <dc:language>en-US</dc:language>
  <cp:lastModifiedBy>Елисейкина</cp:lastModifiedBy>
  <cp:lastPrinted>2024-12-19T17:51:00Z</cp:lastPrinted>
  <dcterms:modified xsi:type="dcterms:W3CDTF">2024-12-19T07:52:00Z</dcterms:modified>
  <cp:revision>4</cp:revision>
  <dc:subject/>
  <dc:title> </dc:title>
</cp:coreProperties>
</file>