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76"/>
        <w:gridCol w:w="2092"/>
        <w:gridCol w:w="2900"/>
        <w:gridCol w:w="2187"/>
      </w:tblGrid>
      <w:tr>
        <w:trPr>
          <w:trHeight w:val="850" w:hRule="atLeast"/>
        </w:trPr>
        <w:tc>
          <w:tcPr>
            <w:tcW w:w="956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95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 градостроительных планов за 2024 г.</w:t>
            </w:r>
          </w:p>
        </w:tc>
      </w:tr>
      <w:tr>
        <w:trPr>
          <w:trHeight w:val="1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ходящий номер администрации П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ления, адре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цель М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4174, г. Партизанск,           ул. М.И, Кутузова, д. 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56-па от  18.01.2023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2:4174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3924 28.03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дио Приморья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10500, г. Партизанск,            ул. Центральная, 1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609-па от  02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10511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3925 28.03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мад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9238, г. Партизанск,           ул. К.Коренова, 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10-па от  02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3:9238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064 01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й Ини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4:4350, г. Партизанск,            ул. Партизанская, 7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625-па от  05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04:4350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065 01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й Ини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4:4354, г. Партизанск,             ул. Партизанская, 7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24-па от  05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04:4354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56 02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МодалДВ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4185, г. Партизанск,              ул. М.И. Кутузова, д. 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53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4185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57 02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МодалДВ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3600, г. Партизанск,                ул. М.И. Кутузова, д. 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654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3600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58 02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МодалДВ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4184, г. Партизанск,                ул. М.И. Кутузова, д. 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55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4184 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59 02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МодалДВ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3434, г. Партизанск,                ул. М.И. Кутузова, д. 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656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3434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60 02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ультиМодалДВ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3433, г. Партизанск,                ул. М.И. Кутузова, д. 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657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3433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61 02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А.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6:2608, г. Партизанск,                ул. Кожевенная,            д. 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58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6:2608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162 02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А.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6:2218, 25:33:180116:2595, г. Партизанск,                ул. Кожевенная,            д. 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59-па от  10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6:2218, 25:33:180116:2595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224 03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ева Е.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2:858,    г. Партизанск,                ул. Чехова,  д. 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676-па от  11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2:858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765 16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ченко А.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04:4395, г. Партизанск,                ул. Песчаная,            д. 6/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722-па от  22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04:4395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4789 16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ФСК-Россети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2:1320, г. Партизанск,                ул. Я.М. Свердлова,            д.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732-па от  25.04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22:1320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.2-03-5164 24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Гломозда Д.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4:510, Партизанский муниципальный рай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01                           от 25.04.2024 г. об отказе в приеме документов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5283 25.04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ФСК-Россети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000000:2209, г. Партизанск,                ул. Я.М. Свердлова,            д.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756-па от  03.05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000000:2209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6088 17.05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ов С.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24:89,              г. Партизанск,                ул. Магаданская,             д. 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906-па от  24.05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24:89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.2-03-6992 07.06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отов Ю.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30202:11193, Партизанский муниципальный рай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Решение № 02                           от 10.06.2024 г. об отказе в приеме документов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654 24.06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ой В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92,              г. Партизанск,                ул. Центральная,          д. 11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122-па от  27.06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3:92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7655 24.06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ой В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3:9153,              г. Партизанск,                ул. Центральная,             д.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1121-па от  27.06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:33:180113:9153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8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Г.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3:9009,              г. Партизанск, ул. Садовая, д. 6-б/1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264-па от  26.07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3:9009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кин Сергей Виктор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1:2806,              г. Партизанск, ул. Бункерная, д. 5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280-па от  30.07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11:2806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шкин Сергей Виктор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градостроительного плана земельного участка 25:33:180111:3233,              г. Партизанск, пер. Промышленный, д. 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281-па от  30.07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25:33:180111:3233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Михаил Дмитрие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4:226,              г. Партизанск, ул. Аэродромная, д. 69, часть 2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280-па от  30.07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25:33:180114:226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97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БА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ась Сергей Николае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9:57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артизанск, ул. Герцена, д. 90-а, примерно в 1565 м на Ю-В от ориентира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378-па от  15.08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25:33:180119:573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(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0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БА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Татьяна Владимир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9:57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артизанск, ул. Герцена, д. 90-а, примерно в 1565 м на Ю-В от ориентира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378-па от  15.08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25:33:180119:573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0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шнюк Иван Александр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3:93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ишкина, д. 2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477-па от  02.09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25:33:180113:9377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.09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дреева О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20404:1229, Партизанский муниципальный рай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Решение № 03                           от 04.09.2024 г. об отказе в приеме документов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18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ДГК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23:9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Я.М. Свердлова, д. 2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1665-па от  04.10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:33:180123:929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18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ДГК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23:42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Я.М. Свердлова, д. 2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№ </w:t>
            </w:r>
            <w:r>
              <w:rPr>
                <w:b w:val="false"/>
                <w:sz w:val="22"/>
                <w:szCs w:val="22"/>
              </w:rPr>
              <w:t>1663-па от  04.10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25:33:180123:4284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18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ДГК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000000:17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дустриальная, д. 11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662-па от  04.10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25:33:000000:172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1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.09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утушева Наталья Федор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3:1810, не является собственником/арендатором з.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03                           от 04.09.2024 г. об отказе в выдаче град. плана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23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Г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04:43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Лермонтова,  д. 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     № 1683-па от  08.10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04:4300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-03-12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аринный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3:117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адовая, д. 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     № 1769-па от  14.10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3:1175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23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аринный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3:117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Садовая, д. 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     № 1770-па от  14.10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3:117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.10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арелина Н.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20404:5296, Партизанский муниципальный рай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Решение № 05                           от 09.10.2024 г. об отказе в приеме документов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2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 Лицзюн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9:7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Зарудничная, д. 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     № 1791-па от  18.10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9:796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.10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урбатов В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10505:1788, Партизанский муниципальный рай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Решение № 06                           от 29.10.2024 г. об отказе в приеме документов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14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а О.М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13:117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50 лет ВЛКСМ, д. 44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     № 2085-па от  20.11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13:11747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.1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урбатов В.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13:010505:1788, Партизанский муниципальный рай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Решение № 07                           от 13.11.2024 г. об отказе в приеме документов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к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2-03-148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28.1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царинный А.С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явление о выдаче градостроительного плана земельного участка 25:33:180113:11789, не является собственником/арендатором з.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шение № 08                           от 29.11.2024 г. об отказе в выдаче град. плана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-03-14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оров Ф.Р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выдаче градостроительного плана земельного участка 25:33:180123:445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ртизанск, ул. Энергетическая, д. 2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Постановление      № 2131-па от  28.11.2024 г. «Об утверждении градостроительного пла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 с кадастровым номером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25:33:180123:4457 в городе Партизанске»</w:t>
            </w:r>
          </w:p>
        </w:tc>
      </w:tr>
      <w:tr>
        <w:trPr>
          <w:trHeight w:val="1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1701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56:00Z</dcterms:created>
  <dc:creator>Stroilova</dc:creator>
  <dc:description/>
  <cp:keywords/>
  <dc:language>en-US</dc:language>
  <cp:lastModifiedBy>Tolmacheva</cp:lastModifiedBy>
  <cp:lastPrinted>2019-03-21T17:44:00Z</cp:lastPrinted>
  <dcterms:modified xsi:type="dcterms:W3CDTF">2024-12-02T01:59:00Z</dcterms:modified>
  <cp:revision>30</cp:revision>
  <dc:subject/>
  <dc:title/>
</cp:coreProperties>
</file>