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УТВЕРЖДАЮ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Глава  городского округа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    </w:t>
      </w:r>
      <w:r>
        <w:rPr>
          <w:sz w:val="26"/>
          <w:szCs w:val="26"/>
          <w:u w:val="single"/>
        </w:rPr>
        <w:t>О.А. Бондарев</w:t>
      </w: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  <w:u w:val="single"/>
        </w:rPr>
        <w:t>« 26» апреля 2021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трольных мероприят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ревизионного отде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27"/>
        <w:gridCol w:w="2268"/>
        <w:gridCol w:w="1134"/>
        <w:gridCol w:w="1134"/>
        <w:gridCol w:w="1276"/>
        <w:gridCol w:w="1542"/>
      </w:tblGrid>
      <w:tr>
        <w:trPr>
          <w:trHeight w:val="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роверяемой организации (ГРБС, администратор бюджетных сред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евизии (прове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ряе-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ревизии (провер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.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дения ревизии (проверк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е мероприятия в сфере соблюдения бюджетного законодательства</w:t>
            </w:r>
          </w:p>
        </w:tc>
      </w:tr>
      <w:tr>
        <w:trPr>
          <w:trHeight w:val="1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отдельных вопросов финансово-хозяйственной деятельности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 – 12.02.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М. Барсуко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Т.А. Иева</w:t>
            </w:r>
          </w:p>
        </w:tc>
      </w:tr>
      <w:tr>
        <w:trPr>
          <w:trHeight w:val="1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 3» Партиза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муниципального задания, эффективного использования средств местного бюджета, муниципального имущества  и доходов, полученных от предпринимательской и и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 – 13.04.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М. Барсукова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Иева</w:t>
            </w:r>
          </w:p>
        </w:tc>
      </w:tr>
      <w:tr>
        <w:trPr>
          <w:trHeight w:val="20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Партизанского городского округа «Центр развития образования»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тдельных вопросов финансово-хозяйственной деятель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1.05. – 31.05.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М. Барсуков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Иева</w:t>
            </w:r>
          </w:p>
        </w:tc>
      </w:tr>
      <w:tr>
        <w:trPr>
          <w:trHeight w:val="29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Межотраслевая централизованная бухгалтерия» Партизанского городск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тдельных вопросов финансово-хозяйственной деятель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 – 16.07.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М. Барсуков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Иев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«Детский сад общеразвивающего вида № 24» Партиза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выполнения муниципального задания, эффективного использования средств местного бюджета, муниципального имущества  и доходов, полученных от предпринимательской и и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 – 08.10.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М. Барсукова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Иева</w:t>
            </w:r>
          </w:p>
        </w:tc>
      </w:tr>
      <w:tr>
        <w:trPr>
          <w:trHeight w:val="26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Централизованная библиотечная 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тдельных вопросов финансово-хозяйственной деятель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-23.11.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М. Барсукова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Иева</w:t>
            </w:r>
          </w:p>
        </w:tc>
      </w:tr>
      <w:tr>
        <w:trPr>
          <w:trHeight w:val="26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 24» Партиза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муниципального задания, эффективного использования средств местного бюджета, муниципального имущества  и доходов, полученных от предпринимательской и и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 – 17.12.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М. Барсукова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Иева</w:t>
            </w:r>
          </w:p>
        </w:tc>
      </w:tr>
      <w:tr>
        <w:trPr>
          <w:trHeight w:val="17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артиза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тдельных вопросов финансово-хозяйственной деятель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 – 30.12.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М. Барсуко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Т.А. Иева</w:t>
            </w:r>
          </w:p>
        </w:tc>
      </w:tr>
      <w:tr>
        <w:trPr>
          <w:trHeight w:val="334" w:hRule="atLeast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трольные мероприятия в сфере закупок для обеспечения муниципальных нужд </w:t>
            </w:r>
          </w:p>
        </w:tc>
      </w:tr>
      <w:tr>
        <w:trPr>
          <w:trHeight w:val="5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 3» 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законодательства в сфере закупок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-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 – 29.04.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М. Барсукова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Иева</w:t>
            </w:r>
          </w:p>
        </w:tc>
      </w:tr>
      <w:tr>
        <w:trPr>
          <w:trHeight w:val="5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Партизанского городского округа «Центр развития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законодательства в сфере закупок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-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 – 15.06.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М. Барсукова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Иева</w:t>
            </w:r>
          </w:p>
        </w:tc>
      </w:tr>
      <w:tr>
        <w:trPr>
          <w:trHeight w:val="10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«Детский сад общеразвивающего вида № 24» 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законодательства в сфере закупок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-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 – 15.10.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М. Барсукова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И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Главный специалист 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 xml:space="preserve">контрольно - ревизионного отдела </w:t>
        <w:tab/>
        <w:t xml:space="preserve">        </w:t>
        <w:tab/>
        <w:t xml:space="preserve">               </w:t>
        <w:tab/>
        <w:t xml:space="preserve">         </w:t>
        <w:tab/>
        <w:tab/>
        <w:tab/>
        <w:t xml:space="preserve">  Т.А. 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4:00Z</dcterms:created>
  <dc:creator>kru</dc:creator>
  <dc:description/>
  <cp:keywords/>
  <dc:language>en-US</dc:language>
  <cp:lastModifiedBy>ieva</cp:lastModifiedBy>
  <cp:lastPrinted>2021-04-26T14:59:00Z</cp:lastPrinted>
  <dcterms:modified xsi:type="dcterms:W3CDTF">2021-04-26T05:15:00Z</dcterms:modified>
  <cp:revision>26</cp:revision>
  <dc:subject/>
  <dc:title/>
</cp:coreProperties>
</file>