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5047"/>
      </w:tblGrid>
      <w:tr>
        <w:trPr>
          <w:tblHeader w:val="true"/>
          <w:trHeight w:val="1959" w:hRule="atLeast"/>
        </w:trPr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4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 года  № 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1-Р</w:t>
            </w:r>
          </w:p>
        </w:tc>
      </w:tr>
      <w:tr>
        <w:trPr>
          <w:trHeight w:val="301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едомственная структура расходов бюджета </w:t>
              <w:br/>
              <w:t xml:space="preserve">Партизанского городского округа на 2025 год </w:t>
              <w:br/>
              <w:t>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в редакции от 10.03.2025 г. № 178-Р, от 25.03.2025 г. № 185-Р)</w:t>
            </w:r>
          </w:p>
        </w:tc>
      </w:tr>
      <w:tr>
        <w:trPr>
          <w:trHeight w:val="803" w:hRule="atLeast"/>
        </w:trPr>
        <w:tc>
          <w:tcPr>
            <w:tcW w:w="14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9"/>
        <w:gridCol w:w="1060"/>
        <w:gridCol w:w="921"/>
        <w:gridCol w:w="1702"/>
        <w:gridCol w:w="1100"/>
        <w:gridCol w:w="1781"/>
        <w:gridCol w:w="1781"/>
        <w:gridCol w:w="1781"/>
      </w:tblGrid>
      <w:tr>
        <w:trPr>
          <w:tblHeader w:val="true"/>
          <w:trHeight w:val="408" w:hRule="atLeast"/>
        </w:trPr>
        <w:tc>
          <w:tcPr>
            <w:tcW w:w="4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-дитель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-раздел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484" w:hRule="atLeast"/>
        </w:trPr>
        <w:tc>
          <w:tcPr>
            <w:tcW w:w="4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5 318 848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8 766 811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85 284 991,9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 007 22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 808 045,4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 434 293,22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 392 792,9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403 128,6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85 989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8 6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48 3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77 201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284 42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508 29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17 201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284 42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508 29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417 201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284 42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 508 29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758 59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104 0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 119 0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958 59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04 0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119 0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638 99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789 0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 789 0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58 602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80 372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89 246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48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3 4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23 45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9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79 43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53 54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20 100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9 43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60 60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 9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6 066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67 875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9 66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2 419,3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33 582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05 34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31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20 94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 46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19 72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9 46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3 6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1 88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82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8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го полномочия в сфере транспортного обслуживания по муниципальным маршрутам в границах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87,0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 60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89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 57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 7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 60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 802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 29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 77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беспечение деятельности комиссий по делам несовершеннолетних и защите их прав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 745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245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20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77 96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тдельных государственных полномочий по созданию административных комиссий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 09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 59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419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 65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 905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 405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0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 295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 295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47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51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53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87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4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4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4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4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финансовых ресурсов для ликвидации чрезвычайной ситуации природного и техногенного характера на территор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57 101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4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 406 190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 726 818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439 25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тивирование граждан к ведению здорового образа жизни посредством проведения информационно-коммуникационной кампании, а также вовлечения граждан, волонтеров, некоммерческих организаций в мероприятия по укреплению общественного здоровь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9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филактика терроризма и экстремизм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103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3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3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уководство и управление в сфере дорожной деятельности и благоустро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3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86 731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66 28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30 66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930 66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функционирования и развития информационных систем, информационных ресурсов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55 66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закупок программного обеспечения, компьютерного и сетевого оборудования для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66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1 104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 666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20 7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 по защите информац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редств защиты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9 02 104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9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работка, изготовление, размещение и распространение рекламы антикоррупционной направленност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02 276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02 276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302 276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участием Партизанского городского округа в мероприятиях общекраевого и общегосударственного знач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2 276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0 273,2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2 003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 982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 058 388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926 5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 271 45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о-хозяйственное управле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879 534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879 534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 879 534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161 8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141 412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559 30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074 7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 758 19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92 411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566 55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862 65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 8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 5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8 85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78 85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78 85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64 67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0 04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85 147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6 216,3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6 798,5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3 706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3 455,6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 244,4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197 338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плате договоров на выполнение работ, оказание услуг, связанных с текущим и капитальным ремонтом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67 338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67 338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263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229 9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291 7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 063 997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117 934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91 7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9 36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зерва материальных ресурсов для целей гражданской обороны и ликвидации чрезвычайных ситу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наблюдения и контрол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ание в состоянии постоянной готовности к использованию муниципальной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1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103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 11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 5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 96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крепление материально-технической базы в муниципальных учрежден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8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4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деятельности МКУ "ЕДДС, ГЗ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19 485,2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68 570,8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34 085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872 20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07 456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682,9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9 945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668,1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2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2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33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446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75 623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в границах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75 623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ожарной безопас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5 623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75 623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1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8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515 227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мероприятий по гражданской обороне, защите населения и территорий от чрезвычайных ситуаций природного и техногенного характера на территори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 и охраны водных объект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2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S2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77 402,5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8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4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9 884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дорожного хозя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97 940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97 940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техники за счет средств дорожного фонд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 01 9Д8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9Д00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 601 029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706 193,5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643 525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82 089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761 422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обеспечения граждан твердым топливом по предельным ценам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раждан твердым топливо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9 01 S26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431 609,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 431 609,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монт муниципальных объектов коммунального знач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анение аварийных ситуаций на сетях тепло-, водо-, энергоснабжения и водоотве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2 105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земельных участков инженерной инфраструктуро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4 1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троительство (реконструкция) объектов коммунальной инфраструк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9 0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05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ернизация коммунальной ин</w:t>
              <w:softHyphen/>
              <w:t>фраструктур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9 И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 491 609,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</w:t>
              <w:softHyphen/>
              <w:t>дозабора "Север</w:t>
              <w:softHyphen/>
              <w:t>ный" на реке Пар</w:t>
              <w:softHyphen/>
              <w:t>тизанская для водо</w:t>
              <w:softHyphen/>
              <w:t>снабжения с. Угле</w:t>
              <w:softHyphen/>
              <w:t>каменс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И3 1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91 609,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</w:t>
              <w:softHyphen/>
              <w:t>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9 И3 1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491 609,7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957 517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476 161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309 32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856 44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959 894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полномочий в области благоустрой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959 894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 144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526 144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33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33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сохранности и содержания мест захорон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49 43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2 8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8 65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 01 S2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76 545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648 189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619 713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648 189,9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ициативного бюджетир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Парк Счастья (с. Авангард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S23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01 S236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2 И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17 886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104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8 012,2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104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98 012,2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7 962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55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577 962,4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 И4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912,3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лучшение состояния территор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 01 S26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563 734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26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35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68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, обусловленные нормативно-правовыми акт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очетным жител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9 01 00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P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P 01 000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0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0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72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44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финансовой поддержки социально-ориентированным некоммерческим организация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из бюджета Партизанского городского округа на оказание финансовой поддержки СОНК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105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офинансирование муниципальных программ по поддержке социально ориентированных некоммерческих организаций по итогам конкурсного отб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 01 S26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6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частие в спортивно-массовых мероприят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10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 0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портивной инфраструктуры, находящейся в муниципальной собственности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102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и монтаж оборудования для создания "умных" спортивных площадо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L75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бликация официальной информ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в сфере установленных функц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ма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40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367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650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ы Думы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51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парат Думы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5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6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56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1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99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образования администрации муниципального округа город Партизанск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82 075 609,7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5 828 459,7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69 001 988,46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85 970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8 07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09 473,3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285 972,0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658 074,96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9 998,04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6 792 314,0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01 884 493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61 477 568,61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506 51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506 51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506 51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506 51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 906 569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 716 659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13 300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585 338,8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24 354,3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 41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 41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84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21 23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92 30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 284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 321 23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792 30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6 656 650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 077 578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0 657 861,1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05 942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24 126,4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 950 708,1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 077 578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 950 708,1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9 077 578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обще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3 846 982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2 809 470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 840 790,3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752 052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752 052,7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 603 676,7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 475 531,3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94 9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205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365 259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1 93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 094 9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205 79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1 365 25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укрепление материально-технической базы учреждений обще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720 875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0 875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0 875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олучения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 043 46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 252 7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251 4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членов семей участников СВО, а также лиц, призванных на военную службу по мобил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 76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801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96 769,2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питанием детей, обучающихся в муниципальных образовательных организациях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93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93 85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52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58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 6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3 R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52 85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458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457 6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нициативного бюджетир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04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606 059,6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99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 99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Оборудование прогулочного участка для детей-инвалидов и детей с ОВЗ (г.Партизанск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Твой проект" (Здравствуй, школа (с.Углекаменск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36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30 303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Волейбол для всех (г.Партизанск, ул. Чкалова, 30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Благоустройство площадки перед центральным входом (г.Партизанск, ул.Партизанская, 110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инициативного бюджетирования по направлению "Молодежный бюджет" (Зона активного отдыха и спорта" (г.Партизанск, с. Углекаменск, ул. Советская , 39)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04 S275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5 151,5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2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 733 321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15 35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541 494,4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Приморского края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0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 44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5 881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17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65 881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13 91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2 054,4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 Ю6 530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63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86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332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ероприятий по финансированию персонифицированного дополнительного образования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 01 10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9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49 642,2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724 807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224 415,1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65 089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65 089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 764 316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 263 182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муниципальн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34 28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престижа знаний и развитие социальной активности учащихс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102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134 283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52 764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34 32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517 604,2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36 084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17 645,3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 496,6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30 805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11 55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128 857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102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 6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 945,6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4 805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414 805,1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8 912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384 55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0 491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1 232,5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384 55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0 491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961 232,5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46 7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46 77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18 1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07 301,7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99 472,56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47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27,4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37 778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2 391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43 132,5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5 43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76 20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29 80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10 70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057 67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10 528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3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273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органов опеки и попечительства в отношении несовершеннолетних за счет средств местн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 3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 843,2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182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 331,5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П31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529 523,2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488 815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650 665,6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959 523,2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488 815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 650 665,6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562 697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дошкольного образ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49 742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450 276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69 01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502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567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 713,02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93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950 239,2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46 708,9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61 301,9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олодежная политика и оздоровление дет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02 93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2 955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396 825,3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038 539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781 650,6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ддержка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396 825,3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038 539,1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81 650,67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 057,6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 312,2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 669,81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105 767,6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31 226,8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466 980,86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944 299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9 18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15 68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855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855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855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1 S21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 838,3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91,1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и укрепление материально-технической базы для развития массовой физической культуры и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016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S22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6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2 S22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6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ое обеспечение учреждений спорт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743 443,9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2 3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72 33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62 39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208 89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рганизаций, входящих в систему спортивной подготов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L08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76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L08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 776,8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 03 S25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 337,0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культуры и молодежной политик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 659 874,1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 606 538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 094 686,03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000 43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50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505 43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505 43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505 43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 988 87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88 87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988 878,9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учебного процесса в соответствии с современными требованиями в муниципальном учреждени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1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16 5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6 5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6 5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молодежной политики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3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 01 0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 553 231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102 538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44 686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737 231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873 261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 737 231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 131 113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042 021,9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48 105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ого учрежд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959 750,6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библиотечного обслуживания населения в соответствии с современными требованиям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0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2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0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тование библиотечного фонда и обеспечение информационно-техническим оборудованием библиотек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2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4 271,2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 105,7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полнение библиотечного фонд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070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102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 070,1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 904,7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 03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522 42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муниципальных культурно-досуговых учрежден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 850 24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50 24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1 8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850 249,3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условий для организации досуга и обеспечения услугами учреждений культуры в соответствии с современными требованиями в муниципальных культурно-досуговых учреждениях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02 S2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72 1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Семейные ценности и инфраструктура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3 Я5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 Я5 55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 007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объектов культурного наследия и памятников, находящихся в собственности ПГО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2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пуляризация объектов культурного наследия и памятнико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4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оддержке, сохранению и популяризации объектов культурного наслед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3 104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отдельных полномочий в области культур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родских общественно-значимых культурно-массовых мероприят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103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униципальным бюджетным и автономным учреждениям на иные цел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 01 801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 78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9 S25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 201,03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6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71 425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94 253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24 091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74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334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06 20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ый проект "Педагоги и наставники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9 Ю6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педагогических работников муниципальных образовательных организаций Приморского кра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 Ю6 93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ставление социальных выплат молодым семьям - участникам программы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 01 L49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круга город Партизанск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6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10 489,09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о-счетная палата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6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04 523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3 654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50 489,0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53 654,8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50 489,0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6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 01 8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869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экономики и собственности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 281 784,43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189 619,1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419 875,16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025 175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281 556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 276 793,0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744 4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715 056,4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875 293,0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149 8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35 7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95 952,2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149 8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35 7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95 952,2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144 2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12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289 8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144 2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9 8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289 8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80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7 2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7 2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 6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9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52,25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8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15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52,2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30,1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27,6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,25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 340,8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280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тоимости одного квадратного метра общей площади жилого помещения на территор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выкупной стоимости (размера возмещения) за один квадратный метр общей площади изымаемых жилых помещений в аварийных домах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1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30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30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6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0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35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49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3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5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000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5 687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 5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1 5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Вовлечение в хозяйственный оборот имущества принятого в муниципальную собственность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муниципального имущества за счет приобретения, оформления бесхозяйного и выморочного имущества в муниципальную собственность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2 001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729 569,8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44 901,0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49 920,47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государственных полномоч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2 93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09 426,99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храна городских лесов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7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2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610 142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 142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 142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ые кадастровые работы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 142,87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емельно-кадастровых работ по формированию и постановке на кадастровый учет земельных участк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093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105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 093,7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ыми образованиями комплексных кадастровых работ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049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1 S23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 049,1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держание в актуальном состоянии документов градостроительного зонирования и местных нормативов градостроительного проектирова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9 02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актуализации местных нормативов градостроительного проектирова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 02 10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инансовая и имущественная поддержка малого и среднего предпринимательств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 01 100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ффективности управления земельными ресурсами, находящимися в муниципальной собственност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3 001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 04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73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85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85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малоимущих граждан, нуждающихся в улучшении жилищных услови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 85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в собственность муниципального образования жилых помещ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8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55 565,2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монта муниципальных жилых помещен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9 01 100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ное мероприятие "Повышение эффективности использования объектов недвижимости Партизанского городского округа </w:t>
              <w:br/>
              <w:t>и контроль по его использованию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9 01 800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8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0 00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аварийного жилищного фонда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изнанию домов непригодными для прожи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9 01 801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едотвращение негативного воздействия вод (в том числе шахтовых) на территории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луатация водоотливного комплекс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103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072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экспертиза проектной документации, включая топографо-геодезические работ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1 8013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ормирование экологической культуры и повышение уровня экологического образования насе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9 03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экологической направл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103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информационно-пропагандистской полиграфической продукции, тематической наружной социальной рекла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 03 8012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5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 111 474,2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жилищного фонда, ставшего непригодным для проживания в результате ведения горных раб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9 01 L156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770 101,01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41 373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41 373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41 373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жильем детей-сирот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9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41 373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341 373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6 275,2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9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35 098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их числа за счет средств краевого бюджет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693 161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621,64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1 621,64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1 932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1 5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751 54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922 0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97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 922 0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922 0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Дополнительное профессиональное образование муниципальных служащих и лиц, замещающих муниципальные должности органов местного самоуправления Партизанского городского округа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 повышение квалификации, участие в семинарах, стажировка муниципальных служащих и лиц, замещающих муниципальные должности органов местного самоуправле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1 01 1027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82 0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82 0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3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882 0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82 0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72 86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05 733,55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496 54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6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3 01 800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 32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ы местного самоуправления Партизанского городского округ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0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Исполнение отдельных полномочий органов местного самоуправления"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4 01 000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исполнением судебных актов, актов других органов и должностных лиц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3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4 01 0011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sectPr>
      <w:headerReference w:type="default" r:id="rId2"/>
      <w:type w:val="nextPage"/>
      <w:pgSz w:orient="landscape" w:w="16901" w:h="11950"/>
      <w:pgMar w:left="1134" w:right="850" w:gutter="0" w:header="567" w:top="850" w:footer="0" w:bottom="850"/>
      <w:pgNumType w:start="7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2:00Z</dcterms:created>
  <dc:creator>ReportDesigner</dc:creator>
  <dc:description/>
  <cp:keywords/>
  <dc:language>en-US</dc:language>
  <cp:lastModifiedBy>Pshonyak</cp:lastModifiedBy>
  <dcterms:modified xsi:type="dcterms:W3CDTF">2025-03-31T06:58:00Z</dcterms:modified>
  <cp:revision>16</cp:revision>
  <dc:subject/>
  <dc:title/>
</cp:coreProperties>
</file>