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 мая 2023 г.  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742-п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/>
          </w:tcPr>
          <w:p>
            <w:pPr>
              <w:pStyle w:val="31"/>
              <w:tabs>
                <w:tab w:val="clear" w:pos="708"/>
                <w:tab w:val="left" w:pos="175" w:leader="none"/>
              </w:tabs>
              <w:ind w:lef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</w:t>
            </w:r>
            <w:r>
              <w:rPr>
                <w:b/>
                <w:sz w:val="28"/>
                <w:szCs w:val="28"/>
              </w:rPr>
              <w:t>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</w:t>
            </w:r>
            <w:r>
              <w:rPr>
                <w:b/>
                <w:bCs/>
                <w:sz w:val="28"/>
                <w:szCs w:val="28"/>
              </w:rPr>
              <w:t xml:space="preserve"> Партизанского городского округа от               05 февраля 2018 года № 109-па </w:t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 июля 2007 года                       №209-ФЗ «О развитии малого и среднего предпринимательства в Российской Федерации», 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 Приморского края от 01 июля 2008 года  № 278-КЗ                  «О развитии малого и среднего предпринимательства в Приморском кра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Партизанского городского округа от                      05 февраля 2018 года № 109-па  «</w:t>
      </w:r>
      <w:r>
        <w:rPr>
          <w:sz w:val="28"/>
          <w:szCs w:val="28"/>
        </w:rPr>
        <w:t>Об утверждении перечня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исключив пункт 5 Перечня в связи с приватизацией арендуемого муниципального имущества – нежилых помещений лит А. номера на поэтажном плане 1-3, общей площадью 38,6 кв. метра, расположенных в жилом доме по адресу: Приморский край, г. Партизанск, ул.Ленинская, 3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а также опубликованию в газете «Вести». 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возложить на первого заместителя главы администрации Партизанского городского округа С. С. Юдин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</w:t>
        <w:tab/>
        <w:t xml:space="preserve">                                     О. 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6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42:00Z</dcterms:created>
  <dc:creator>Dozorova</dc:creator>
  <dc:description/>
  <cp:keywords/>
  <dc:language>en-US</dc:language>
  <cp:lastModifiedBy>Дозорова</cp:lastModifiedBy>
  <cp:lastPrinted>2023-10-25T16:11:00Z</cp:lastPrinted>
  <dcterms:modified xsi:type="dcterms:W3CDTF">2023-11-02T02:43:00Z</dcterms:modified>
  <cp:revision>3</cp:revision>
  <dc:subject/>
  <dc:title/>
</cp:coreProperties>
</file>