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/>
        <w:tc>
          <w:tcPr>
            <w:tcW w:w="5623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left="51" w:right="1103" w:hanging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1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left="-1650" w:right="1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город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left="-1650" w:right="1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 Приморского края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left="-1650" w:right="110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 07.04.2025г.  №  605 - 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5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1 945,95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4-07-16T14:10:00Z</cp:lastPrinted>
  <dcterms:modified xsi:type="dcterms:W3CDTF">2025-04-07T00:59:00Z</dcterms:modified>
  <cp:revision>146</cp:revision>
  <dc:subject/>
  <dc:title/>
</cp:coreProperties>
</file>