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284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МИНИСТРАЦИЯ МУНИЦИПАЛЬНОГО ОКРУГА  </w:t>
      </w:r>
    </w:p>
    <w:p>
      <w:pPr>
        <w:pStyle w:val="TextBody"/>
        <w:rPr/>
      </w:pPr>
      <w:r>
        <w:rPr>
          <w:b/>
          <w:bCs/>
          <w:sz w:val="32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февраля 2025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u w:val="single"/>
        </w:rPr>
        <w:t>№ 368-п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работе с обращениями граждан, объединениями граждан, в том числе  юридических лиц, в администрации муниципального округа город Партизанск 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06.10.2003 N 131-ФЗ "Об общих принципах организации местного самоуправления в Российской Федерации", Федеральным законом от 02.06.2006 N 59-ФЗ "О порядке рассмотрения обращений граждан Российской Федерации", в целях совершенствования работы с обращениями граждан, объединениями граждан, юридических лиц, в администрации муниципального округа город Партизанск Приморского края, на  основании статей 29, 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лож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 работе с обращениями граждан, объединениями граждан, в том числе юридических лиц, в администрации муниципального округа город Партизанск Приморского кра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уководителям структурных подразделений администрации муниципального округа город Партизанск приморского края обеспечить соблюдение муниципальными служащими установленных Положением правил работы с обращениями граждан, объединениями граждан, в том числе юридических лиц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 постановление подлежит  опубликованию в газете «Вести»,  размещению на официальном сайте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>Глава муниципального округа                                                       О.А.Бондарев</w:t>
      </w:r>
      <w:r>
        <w:rPr>
          <w:sz w:val="26"/>
          <w:szCs w:val="26"/>
        </w:rPr>
        <w:t xml:space="preserve">    </w:t>
      </w:r>
    </w:p>
    <w:p>
      <w:pPr>
        <w:pStyle w:val="Normal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округа город</w:t>
      </w:r>
    </w:p>
    <w:p>
      <w:pPr>
        <w:pStyle w:val="Normal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артизанск Приморского края</w:t>
      </w:r>
    </w:p>
    <w:p>
      <w:pPr>
        <w:pStyle w:val="Normal"/>
        <w:ind w:left="5387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.02.2025 г. № 368-п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aps/>
          <w:sz w:val="27"/>
          <w:szCs w:val="27"/>
        </w:rPr>
      </w:pPr>
      <w:hyperlink w:anchor="P36">
        <w:r>
          <w:rPr>
            <w:rStyle w:val="InternetLink"/>
            <w:b/>
            <w:caps/>
            <w:sz w:val="27"/>
            <w:szCs w:val="27"/>
          </w:rPr>
          <w:t>Положение</w:t>
        </w:r>
      </w:hyperlink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, объединениями граждан, в том числе юридических лиц, в администрации муниципального округа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cs="Calibri"/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 Партизанск Приморского края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работе с обращениями граждан, объединений граждан, в том числе юридических лиц, в администрации муниципального округа город Партизанск Приморского края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Федеральным законом от 27.07.2009 N 152-ФЗ                "О персональных данных", иными федеральными законами, законами Приморского края, нормативными правовыми актами администрации муниципального округа город Партизанск Приморского края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круга город Партизанск Приморского кра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систему работы по централизованному учету, организации рассмотрения обращений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а также устных обращений (далее - обращения), анализу их содержания в администрации муниципального округа город Партизанск Приморского края (далее – администрация муниципального округ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смотрение обращений является прямой служебной обязанностью должностных лиц администрации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муниципального округа  осуществляют в пределах своей компетенции контроль за соблюдением порядка рассмотрения обращений, анализируют содержание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муниципального округа, осуществляющие работу с обращениями, в порядке исполнения поручений должностных лиц администрация муниципального округа или в порядке исполнения обязанностей муниципальной службы считаются уполномоченными лицами и несут установленную законодательством Российской Федерации персональную ответственность за своевременность, полноту и правильность рассмотрения обращ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я, ведение и совершенствование системы работы с обращениями на основе единой технической политики и применения современных технических средств, методическое руководство и контроль за соблюдением установленного порядка работы с обращениями в администрации муниципального округа осуществляется отделом муниципальной службы и кадр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дминистрации муниципального округа делопроизводство обращений ведется отдельно от других видов делопроизводства и осуществляется  ведущим специалистом 1 разряда отдела  муниципальной службы и кадров (по работе с обращениями граждан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и первичная обработка обращ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ращения в письменной форме в администрацию муниципального округа подаются лично, направляются по почте или с помощью законного представителя, представителя по доверен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щения в форме электронного документа направляются через интернет-приемную на официальный сайт администрации муниципального округа, на официальную электронную почту администрации муниципального округа или должностного лица администрации муниципального округа посредством Единого порта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стные обращения подаются на личном приеме главы муниципального округа, первого заместителя главы администрации, заместителей главы администрации,  руководителей структурных подразделений  в администрации муниципального округ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пециалист приемной  администрации муниципального округа в процессе первичной обработки проверяет адрес получателя корреспонденции, вскрывает конверты, проверяет комплектность и целостность документов и приложений к ни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рреспонденция, ошибочно направленная в адрес администрации муниципального округа,  возвращается отправител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нверты от поступающих писем сохраняются и прилагаются к обращениям для установления адреса отправителя и даты почтового штемпеля в качестве доказательства времени отправки и получения письм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гистрация обращений 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Обращения, поступающие в администрацию муниципального округа  на имя главы муниципального округа, должностных лиц администрации муниципального округа, в том числе обращения, направленные из федеральных государственных органов, регистрируются ведущим специалистом 1 разряда  отдела муниципальной службы и кадров (по работе с обращениями граждан) в соответствии с Инструкцией по делопроизводству в администрации муниципального городского округа город Партизанск Приморского края, утвержденной постановлением администрации муниципального округа город Партизанск приморского края  от 24.02.2025 г № 358-па (далее – Инструкция)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исьменное обращение подлежит обязательной регистрации в течение трех дней с момента поступления в администрацию муниципального округа  или должностному лицу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ведения о регистрации вносятся в электронную базу данных  и  в регистрационно-контрольные карточки (приложение № 17 Инструкции)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4. Устные обращения граждан на личном приеме у главы муниципального округа, первого заместителя (заместителей) администрации муниципального округа  фиксируются в специальном журнале и учетной карточке (приложения № 18, 19 Инструкции), затем передаются на исполнение  согласно резолю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5. При регистрации обращений в правом нижнем углу лицевой стороны документа проставляется регистрационный штамп с указанием даты и регистрационного номер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обращения состоит из порядкового номера обращения в пределах каждого календарного года и буквенного обозначения, обеспечивающего систематизацию и поиск обращения в валовой картотек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.6. При регистрации обращения проверяются, не является ли оно повторным. Повторными следует считать обращения, поступившие от одного и того же лица по одному и тому же вопросу в случае несогласия автора с ответом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обращ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щение, поступившее в администрацию муниципального округа или должностному лицу администрации в соответствии с их компетенцией, подлежит обязательному рассмотр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тупившие на имя главы муниципального округа, должностных лиц администрации муниципального округа обращения после их регистрации и оформления передаются в установленном порядке главе муниципального округа, (первому) заместителю (ям) главы администрации в соответствии с распределением обязанностей для определения должностных лиц, ответственных за их рассмотрение, затем в соответствии с резолюцией направляются для исполнения в структурные подраздел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3. Обращения, поступившие в администрацию муниципального округа, в том числе обращения, направленные из федеральных государственных органов, Правительства Приморского края, рассматриваются в течение 30 дней со дня регистра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4. Ответ на обращение подписывается главой муниципального округа,  первым заместителем (заместителями) главы администрации по направлениям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и отправке ответа исполнителем указывается входящий регистрационный номер письм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 Обращения, поступившие на имя главы муниципального округа, должностных лиц администрации муниципального округа, подлежат возврату специалисту по работе с обращениями граждан вместе с ответом на них с обязательным указанием регистрационного номера - для централизованного формирования дел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 Обращения, на которые даются промежуточные ответы, с контроля не снимаются. Снятие с контроля осуществляется только после принятия окончательного решения и исчерпывающих мер по разрешению обращений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4.8. 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соответствующая запись в  регистрационно-контрольной карточке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бращение, содержащее вопросы, решение которых не входит в компетенцию администрации муниципального округа, направляется в течение 7 (семи)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юридического лица, направившего обращение, о переадресации, за исключением случая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5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случае необходимости можно запрашивать в указанных органах или у должностных лиц документы и материалы о результатах рассмотрения обращения в письменной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(пяти)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5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107"/>
      <w:bookmarkEnd w:id="0"/>
      <w:r>
        <w:rPr>
          <w:rFonts w:cs="Times New Roman" w:ascii="Times New Roman" w:hAnsi="Times New Roman"/>
          <w:sz w:val="28"/>
          <w:szCs w:val="28"/>
        </w:rPr>
        <w:t>4.11. Запрещается направлять жалобу на рассмотрение в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В случае, если в соответствии с запретом, предусмотренным </w:t>
      </w:r>
      <w:hyperlink w:anchor="P10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4.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ложения, невозможно направление жалобы на рассмотрение в орган местного самоуправления или должностному лицу, в компетенцию которых входит решение поставленных в обращении вопросов, обращение возвращается гражданину с разъяснением его права обжаловать соответствующие решение или действие (бездействие) в установленном порядке в суд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Глава муниципального округа, первый заместитель (заместители) главы администрации, руководители структурных подразделений, ответственные исполнители при рассмотрении обращ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, или с выездом на мест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ют необходимые для рассмотрения обращения документы и материалы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ют письменный ответ по существу поставленных в обращении вопросов, за исключением случаев, указанных в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пп. 5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ют гражданина о направлении его обращения на рассмотрение по подведомственности или иному должностному лицу в соответствии с их компетенци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должностному лицу, в компетенцию которого входит решение поставленных в обращении вопро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Подготовленный в адрес заявителя ответ оформляется в соответствии с требованиями Инструкции по делопроизводству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бращения, поступившие в администрацию муниципального округа или должностному лицу в форме электронного документа, подлежат рассмотрению в соответствии с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7. 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круга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или должностному лицу в письменной форме. Кроме того, на поступившее в администрацию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я граждан Российской Федерации"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правки ответа на обращение по электронной почте создается электронный образ документа путем сканирования ответа, оформленного на бумажном носителе, или отправляется документ, подписанный электронной подписью (ЭП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а электронного письма осуществляется с официального адреса электронной почты администрации муниципального округа либо с официальных электронных адресов структурных подразделений, ответственных исполнителей,  подготовивших отв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 Отправка ответов на обращения почтовым отправлением осуществляется отделом делопроизводства, при этом информация об отправлении заносится в реестр отправленной корреспонденции. 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а с отдельными видами обращений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рассмотрения отдельных обращ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4"/>
      <w:bookmarkEnd w:id="1"/>
      <w:r>
        <w:rPr>
          <w:rFonts w:cs="Times New Roman" w:ascii="Times New Roman" w:hAnsi="Times New Roman"/>
          <w:sz w:val="28"/>
          <w:szCs w:val="28"/>
        </w:rPr>
        <w:t>5.1.1. В случае, если в обращении в письменной форме не указаны фамилия гражданина, направившего обращение, и почтовый или электронный адрес, по которому должен быть направлен ответ, ответ на обращение не дается. Если в указанном обращении содержатся сведения о подготовленн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орга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Администрация муниципального округа  или должностное лицо при получении обращения в письменной форме, в котором содержатся нецензурные либо оскорбительные выражения, угрозы жизни, здоровью и имуществу должностного лица, а также членам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7"/>
      <w:bookmarkEnd w:id="2"/>
      <w:r>
        <w:rPr>
          <w:rFonts w:cs="Times New Roman" w:ascii="Times New Roman" w:hAnsi="Times New Roman"/>
          <w:sz w:val="28"/>
          <w:szCs w:val="28"/>
        </w:rPr>
        <w:t>5.1.4. В случае, если текст обращения в письменной форме не поддается прочтению, ответ на обращение не дается, и оно не подлежит направлению по подведомственности или должностному лицу в соответствии с их компетенцией, о чем в течение 7 (семи)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екст обращения в письменной форме не позволяет определить суть предложения, заявления или жалобы, ответ на обращение не дается, и оно не подлежит направлению на рассмотрение должностному лицу в соответствие с его компетенцией, о чем в течение 7 (семи) дней со дня регистрации сообщается гражданину, направившему обращ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В случае, если в обращении в письменной форме гражданина содержится вопрос, на который ему неодн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, глава муниципального округа, первый заместитель (заместители) главы администрации, руководители структурных подразделений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обращения в письменной форме, содержащего вопрос, ответ на который размещен на официальном сайте администрации муниципального округа в информационной сети Интернет, гражданину, направившему обращение, в течение 7 (семи) дней со дня регистрации обращения сообщается электронный адрес официального сайта в информационно-телекоммуникационной сети Интернет, на котором размещен ответ на вопрос, поставленный в обращ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1"/>
      <w:bookmarkEnd w:id="3"/>
      <w:r>
        <w:rPr>
          <w:rFonts w:cs="Times New Roman" w:ascii="Times New Roman" w:hAnsi="Times New Roman"/>
          <w:sz w:val="28"/>
          <w:szCs w:val="28"/>
        </w:rPr>
        <w:t>5.1.6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персональные данные иных физических лиц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рассмотрения обращений, поступивших с сопроводительным письмом из Федеральных органов государственной власти, Правительства Приморского края, депутатов Государственной Думы Российской Федерации, Законодательного Собрания Приморского края, Думы муниципального округа город Партизанск Приморского края, контролирующих и надзорных органов (далее - вышестоящие организации) осуществляется следующим образо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и подготовке ответов на обращения, поступившие с сопроводительными письмами из вышестоящих организаций, исполнитель в обязательном порядке ссылается на их регистрационный номер и дату обращ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тветы на обращения, поступившие из вышестоящих организаций, подписываются главой муниципального округа, первым заместителем (заместителями) главы администрации, в соответствии с распределением обязанностей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рассмотрения обращ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ращение, поступившее в администрацию муниципального округа, рассматривается в течение 30 дней со дня его рег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В исключительных случаях, а также в случае направления запрос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, глава муниципального округа, первый заместитель (заместители) главы администрации, по мотивированной просьбе должностного лица - исполнителя вправе продлить срок рассмотрения обращения, но не более чем на 30 дней, с одновременным уведомлением заявителя о продлении срока его рассмотрения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рядка рассмотрения обращен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за своевременным исполнением рассмотрения обращений в администрации муниципального округа осуществляет ведущий специалист 1 разряда отдела муниципальной службы и кадров в соответствии с должностными обязанност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за исполнением обращений включает в себя постановку обращения на контроль, регулирование хода исполнения, снятие исполненного обращения с контроля, направление исполненного обращения в дело, учет, обобщение и анализ результатов исполнения обращений, информирование руководителей о состоянии исполнения обращ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нтролю подлежат все зарегистрированные обращения, требующие исполн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бращения, на которые даются промежуточные ответы, с контроля не снимаются. Контроль завершается только после окончательного ответа и принятия мер по разрешению предложений, заявлений и жало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считаются исполненными, если рассмотрены поставленные в них вопросы и по ним приняты необходимые меры и даны ответы, соответствующие действующему законодательству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ирование и хранение дел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8.1. Обращения, копии ответов на них и документы, связанные с их разрешением, а также документы по личному приему граждан формируются в дела в соответствии с утвержденной номенклатурой дел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этих делах располагаются в хронологическом порядке.</w:t>
        <w:tab/>
        <w:t>Повторные письменные обращения или дополнительные материалы подшиваются к соответствующему делу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ел проверяется правильность направления документов в дело, их полнота (комплектность). Неразрешенные обращения, а также неправильно оформленные документы в дело не подшиваются.</w:t>
      </w:r>
    </w:p>
    <w:p>
      <w:pPr>
        <w:pStyle w:val="33"/>
        <w:spacing w:lineRule="auto" w:line="360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 Ответственность за сохранность документов по обращениям возлагается на специалиста по работе с обращениями  граждан.</w:t>
      </w:r>
    </w:p>
    <w:p>
      <w:pPr>
        <w:pStyle w:val="33"/>
        <w:spacing w:lineRule="auto" w:line="360" w:before="0" w:after="0"/>
        <w:ind w:left="0" w:right="140" w:firstLine="709"/>
        <w:jc w:val="both"/>
        <w:rPr/>
      </w:pPr>
      <w:r>
        <w:rPr>
          <w:sz w:val="28"/>
          <w:szCs w:val="28"/>
        </w:rPr>
        <w:t>8.3. Дела по обращениям граждан, подлежащие постоянному  хранению, через пять лет после завершения делопроизводства по ним передаются в архив муниципального округа город Партизанск Приморского края.</w:t>
      </w:r>
    </w:p>
    <w:p>
      <w:pPr>
        <w:pStyle w:val="33"/>
        <w:spacing w:lineRule="auto" w:line="360"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8.4. Дела по обращениям подлежат в обязательном порядке экспертизе ценности с полистным просмотром. На постоянное хранение отбираются наиболее значимые обращения, из них формируются дела, которые включаются в сводную опись дел постоянного хранения администрации муниципального округа. </w:t>
      </w:r>
    </w:p>
    <w:p>
      <w:pPr>
        <w:pStyle w:val="33"/>
        <w:spacing w:lineRule="auto" w:line="360" w:before="0" w:after="0"/>
        <w:ind w:left="0" w:right="140" w:firstLine="709"/>
        <w:jc w:val="both"/>
        <w:rPr/>
      </w:pPr>
      <w:r>
        <w:rPr>
          <w:sz w:val="28"/>
          <w:szCs w:val="28"/>
        </w:rPr>
        <w:t>8.5. Дела по обращениям, не отобранные на постоянное хранение, подлежат уничтожению по истечении сроков хранения в установленном порядке при условии утверждения экспертно-проверочной комиссией администрации муниципального округа сводной описи дел постоянного хранения администрации муниципального округа за соответствующий период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 приема граждан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Личный прием граждан главой муниципального округа, первым заместителем (заместителями) главы администрации осуществляется в соответствии с ежемесячно утверждаемым графи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График приема граждан по личным вопросам должностными лицами администрации размещается на официальном сайте администрации муниципального 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Личный прием граждан проводится на рабочих местах должностных лиц  в приемные дни по предварительной записи согласно утвержденному графику (на каждого заявителя ориентировочно отводится 15 минут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Запись на личный прием проводится в день приема по телефону  8/42363/60742 (приемная  главы администрации муниципального округа) с 9:00 до 11:00 часов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Личный прием граждан не предусматривает проведение аудиозаписи, видеосъемки с применением технических средств, если иное не оговорено заране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6. Во время приема граждан вместе с главой муниципального округа, первым заместителем (заместителями) главы администрации присутствуют должностные лица по направлению деятельности, ответственные за подготовку информации к приему, и специалист отдела муниципальной службы и кадров (по работе с обращениями граждан), ответственный за проведение личных приемов. При необходимости на прием могут быть приглашены руководители предприятий и учреждений округа и другие специалисты админ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Содержание устного обращения гражданина заносится в карточку личного прием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В случае, если в обращении содержатся вопросы, решение которых не входит в компетенцию администрации муниципального округа или должностного лица, гражданину дается разъяснение, в чьей компетенции находится рассмотрение данных вопрос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Выездные встречи главы муниципального округа с населением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анизация выездных встреч главы муниципального округа с населением осуществляется управлением по территориальной и организационно-контрольной работе  администрации муниципальн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се обращения граждан в письменной форме, поступившие в ходе выездных встреч главы муниципального округа, регистрируются специалистом отдела муниципальной службы и кадров (по работе с обращениями граждан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стные обращения, поступившие в ходе выездных встреч главы муниципального округа с населением, оформляются протоколом и отрабатываются структурными подразделениями администрации по подведомствен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Анализ обращений граждан, в том числе результатов их рассмотр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Аналитическая работа по обращениям граждан, направленным в адрес главы муниципального округа, первого заместителя (заместителей) главы администрации ведется специалистом отдела муниципальной службы и кадров (по работе с обращениями граждан) в соответствии с должностными обязанностями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213"/>
      <w:bookmarkEnd w:id="4"/>
      <w:r>
        <w:rPr>
          <w:rFonts w:cs="Times New Roman" w:ascii="Times New Roman" w:hAnsi="Times New Roman"/>
          <w:sz w:val="28"/>
          <w:szCs w:val="28"/>
        </w:rPr>
        <w:t>11.2. Специалист отдела муниципальной службы и кадров (по работе с обращениями граждан) на основе систематического анализа и обобщения обращений ежеквартально, в срок до 20 числа месяца, следующего за отчетным периодом, и в конце календарного года готовит сводную информацию нарастающим итог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 представляет на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ТУ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в электронной форме информацию о результатах рассмотрения обращений граждан, а также о мерах, принятых по таким обращен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должно быть отражен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количество поступивших обращений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(на личных приемах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обращений по тематике в соответствии с общероссийским классификатором обращ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вопросов, содержащихся в обращениях граждан, в том числе в устных обращениях на личных приема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состояния исполнения обращений, в том числ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окам рассмотр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(поддержано, меры приняты, не поддержано, разъяснено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ветственность за нарушение настоящего Положе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Положения,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776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94960" TargetMode="External"/><Relationship Id="rId8" Type="http://schemas.openxmlformats.org/officeDocument/2006/relationships/hyperlink" Target="https://login.consultant.ru/link/?req=doc&amp;base=LAW&amp;n=422007" TargetMode="External"/><Relationship Id="rId9" Type="http://schemas.openxmlformats.org/officeDocument/2006/relationships/hyperlink" Target="https://login.consultant.ru/link/?req=doc&amp;base=RLAW020&amp;n=210971" TargetMode="External"/><Relationship Id="rId10" Type="http://schemas.openxmlformats.org/officeDocument/2006/relationships/hyperlink" Target="https://login.consultant.ru/link/?req=doc&amp;base=LAW&amp;n=494960&amp;dst=100035" TargetMode="External"/><Relationship Id="rId11" Type="http://schemas.openxmlformats.org/officeDocument/2006/relationships/hyperlink" Target="https://login.consultant.ru/link/?req=doc&amp;base=LAW&amp;n=494960&amp;dst=100058" TargetMode="External"/><Relationship Id="rId12" Type="http://schemas.openxmlformats.org/officeDocument/2006/relationships/hyperlink" Target="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29:00Z</dcterms:created>
  <dc:creator>user</dc:creator>
  <dc:description/>
  <dc:language>en-US</dc:language>
  <cp:lastModifiedBy>Грюнберг</cp:lastModifiedBy>
  <cp:lastPrinted>2025-04-15T17:15:00Z</cp:lastPrinted>
  <dcterms:modified xsi:type="dcterms:W3CDTF">2025-04-15T07:15:00Z</dcterms:modified>
  <cp:revision>7</cp:revision>
  <dc:subject/>
  <dc:title/>
</cp:coreProperties>
</file>