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5405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МУНИЦИПАЛЬНОГО ОКРУГА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ГОРОД ПАРТИЗАНСК  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использования бюджетных ассигнований резервного фонда администрации Партизанского городского округа, утвержденный постановлением</w:t>
      </w:r>
    </w:p>
    <w:p>
      <w:pPr>
        <w:pStyle w:val="ConsPlusNormal"/>
        <w:ind w:firstLine="540"/>
        <w:jc w:val="center"/>
        <w:rPr/>
      </w:pPr>
      <w:r>
        <w:rPr>
          <w:b/>
          <w:szCs w:val="28"/>
        </w:rPr>
        <w:t xml:space="preserve">администрации Партизанского городского округа 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т 20 июня 2022года № 1118-па</w:t>
      </w:r>
    </w:p>
    <w:p>
      <w:pPr>
        <w:pStyle w:val="ConsPlus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На основании статьи 81 Бюджетного кодекса Российской Федерации,               статей 29,32 Устава муниципального округа город Партизанск Приморского края администрация муниципального округа город Партизанск Приморского края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  наименовании и по тексту постановления администрации Партизанского городского округа от 20 июня 2022 года № 1118-па               «Об утверждении Порядка использования бюджетных ассигнований резервного фонда администрации Партизанского городского округа» слова «Партизанского городского округа» в соответствующем падеже заменить на слова «муниципального округа город Партизанск Приморского края».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2. В пункте 5 Порядка использования бюджетных ассигнований резервного фонда администрации муниципального округа город Партизанск Приморского края после слов «на  проведение проверки сметной документации (сметных расчетов) на аварийно-спасательные работы и аварийно-восстановительные работы при» дополнить словами «угрозе возникновения чрезвычайной ситуации  или».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 Настоящее постановление подлежит размещению на официальном сайте администрации  муниципального округа город Партизанск Приморского края в  информационно-телекоммуникационной сети «Интернет», опубликованию в газете «Вести», вступает в силу после официально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                            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38:00Z</dcterms:created>
  <dc:creator>user</dc:creator>
  <dc:description/>
  <cp:keywords/>
  <dc:language>en-US</dc:language>
  <cp:lastModifiedBy>Бойко</cp:lastModifiedBy>
  <cp:lastPrinted>2025-04-15T10:14:00Z</cp:lastPrinted>
  <dcterms:modified xsi:type="dcterms:W3CDTF">2025-04-15T00:27:00Z</dcterms:modified>
  <cp:revision>4</cp:revision>
  <dc:subject/>
  <dc:title> </dc:title>
</cp:coreProperties>
</file>