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center"/>
        <w:rPr>
          <w:b/>
          <w:b/>
          <w:spacing w:val="40"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pacing w:val="60"/>
          <w:sz w:val="30"/>
          <w:szCs w:val="30"/>
        </w:rPr>
      </w:pPr>
      <w:r>
        <w:rPr>
          <w:sz w:val="30"/>
          <w:szCs w:val="30"/>
        </w:rPr>
        <w:t>АДМИНИСТРАЦИЯ МУНИЦИПАЛЬНОГО ОКРУГА ГОРОД ПАРТИЗАНСК ПРИМОРСКОГО КРАЯ</w:t>
      </w:r>
    </w:p>
    <w:p>
      <w:pPr>
        <w:pStyle w:val="Heading1"/>
        <w:spacing w:lineRule="auto" w:line="360"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03 октября 2023 г.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№ 1527-па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траслевых систем оплаты тру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город Партизанск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в ред. постановлений администрации ПГО от 01.12.2023г. № 1859-п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3.2024г. №421-па, от 07.05.2024г. №797-па, от 19.09.2024г. №1602-па, от 05.05.2025г. № 713-п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бщего подхода к установлению систем оплаты труда в бюджетной сфере на территории муниципального округа город Партизанск Приморского края, на основании статей 29, 32 Устава муниципального округа город Партизанск Приморского края администрация муниципального округа город Партизанск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траслевые системы оплаты труда для работников муниципальных учреждений муниципального округа город Партизанск Приморского края с 1 января 202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асчетной величины, применяемой при установлении окладов по квалификационным уровням профессиональных квалификационных групп работникам муниципальных учреждений муниципального округа город Партизанск Приморского края в сумме 20 012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эффициенты дифференциации окладов по квалификационным уровням профессиональных квалификационных групп общеотраслевых должностей руководителей, специалистов и служащих, общеотраслевых профессий рабочих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инимальные оклады по профессиональным квалификационным группам общеотраслевых должностей служащих муниципальных учреждений муниципального округа город Партизанск Приморского края (прилагаются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инимальные оклады по профессиональным квалификационным группам общеотраслевых профессий рабочих в муниципальных учреждениях муниципального округа город Партизанск Приморского края (прилагаю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мерное положение об оплате труда работников муниципальных учреждений муниципального округа город Партизанск Приморского края городского округа в сфере образования по видам экономической деятельности «Образование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мерное положение об оплате труда работников муниципальных учреждений муниципального округа город Партизанск Приморского края в сфере культуры и искусства по видам экономической деятельности «Деятельность творческая, деятельность в области искусства и организации развлечений», «Деятельность библиотек, архивов, музеев и прочих объектов культуры», «Деятельность в области спорта, отдыха и развлечений», «Образование в области культуры», «Образование дополнительное детей и взрослых прочее, не включенное в другие группировки», «Образование начальное общее», «Образование основное общее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мерное положение об оплате труда работников муниципальных учреждений муниципального округа город Партизанск Приморского края в сфере физической культуры и спорта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мерное положение об оплате труда работников муниципального казенного учреждения «Архив муниципального округа город Партизанск Приморского края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мерное положение об оплате труда работников муниципального казенного учреждения «Административно-хозяйственное управление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мерное положение об оплате труда работников муниципального казенного учреждения «Единая дежурно-диспетчерская служба, гражданская защита муниципального округа город Партизанск Приморского края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мерное положение об оплате труда работников муниципального казенного учреждения «Центр развития образования» муниципального округа город Партизанск Приморского края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мерное положение об оплате труда работников муниципального казенного учреждения «Межотраслевая централизованная бухгалтерия» муниципального округа город Партизанск Приморского края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мерное положение об оплате труда работников муниципального автономного учреждения «Редакция газеты «Вести»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компенсационных выплат в муниципальных учреждениях муниципального округа город Партизанск Приморского края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ъяс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компенсационных выплат в муниципальных учреждениях муниципального округа город Партизанск Приморского края (прилагаю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тимулирующих выплат в муниципальных учреждениях муниципального округа город Партизанск Приморского края (прилагае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ъяс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стимулирующих выплат в муниципальных учреждениях муниципального округа город Партизанск Приморского края (прилагают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мерное положение об оплате труда работников муниципального бюджетного учреждения «Городское хозяйство»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муниципального округа город Партизанск Приморского края в срок до 1 ноября 2023 года принять положения об оплате труда работников учреждений в соответствии с утвержденными Положениями по отраслевой направл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уководителям муниципальных учреждений муниципального округа город Партизанск Приморского края в срок до 1 ноября 2023 года провести организационно-штатные мероприятия, связанные с введением отраслевых систем оплаты труда работников учреждений, с соблюдением трудового законод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администрации Партизанского городского округа от 21 октября 2019 г. № 1894-па «</w:t>
      </w:r>
      <w:r>
        <w:rPr>
          <w:rFonts w:cs="Times New Roman" w:ascii="Times New Roman" w:hAnsi="Times New Roman"/>
          <w:bCs/>
          <w:sz w:val="28"/>
          <w:szCs w:val="28"/>
        </w:rPr>
        <w:t>О введении отраслевых систем оплаты труда работников муниципальных учреждений Партизанского городского округа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 с 1 января 202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, вступает в законную силу после его опубликования (обнародования) и распространяет свое действие на правоотношения, возникающие с 01 января 2024 г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                                                               С.С. Юд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00:00Z</dcterms:created>
  <dc:creator>vera</dc:creator>
  <dc:description/>
  <cp:keywords/>
  <dc:language>en-US</dc:language>
  <cp:lastModifiedBy>Стрелец</cp:lastModifiedBy>
  <cp:lastPrinted>2023-09-28T11:14:00Z</cp:lastPrinted>
  <dcterms:modified xsi:type="dcterms:W3CDTF">2025-05-06T00:24:00Z</dcterms:modified>
  <cp:revision>3</cp:revision>
  <dc:subject/>
  <dc:title/>
</cp:coreProperties>
</file>