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ноября 2024 года  № 21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февраля 2025 года № 2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марта 2025 года № 47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3 апреля 2025года № 58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 мая 2015 года № 72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– нежилого здания, расположенного за пределами участка, почтовый адрес ориентира: Приморский край,                               г.Партизанск, ул.Магистральная,                  д.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0790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 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нежилое здание) расположенного за пределами участка. Почтовый адрес ориентира: Приморский край, г.Партизанск, ул. Магистральная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7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5-04-23T12:11:00Z</cp:lastPrinted>
  <dcterms:modified xsi:type="dcterms:W3CDTF">2025-05-12T07:09:00Z</dcterms:modified>
  <cp:revision>50</cp:revision>
  <dc:subject/>
  <dc:title/>
</cp:coreProperties>
</file>