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управления экономики и собственности администрации муниципального округа город Партизанск уведомляет о проведении публичных консультаций в целях оценки фактического воздействия  муниципального нормативного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тановление администрации Партиза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12.12.2022  №  2137-па «Об утверждении Положения о порядке и условиях заключения соглашений о защите и поощрении капиталовложений со стороны администрации Партиза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ического воздействия проводится с целью анализа действующего муниципального правового акта, направленного на оценку достижения целей регулирования, определения и оценки фактических положительных и отрицательных последствий принятого МНПА, а также выявления в нем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местного бюдже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муниципального округа город Партизанс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форме опросного листа в электронном виде по адресу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3.05.2025 года по 08.06.2025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regulation-new.primorsky.ru/projects" \l "npa=55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regulation-new.primorsky.ru/projects#npa=559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размещена на официальном сайте администрации Партизанского городского округа в разделе «Нормативные акты» «Оценка регулирующего воздействия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rtizansk.org/administration_na/ocenka_reguliruyuschego_vozdeystviya/ocenka_fakticheskogo_vozdeystviya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ефону: 8(42363)6-24-36 отдел экономики управления экономики и собственности администрации муниципального округа город Партизанск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administration_na/ocenka_reguliruyuschego_vozdeystviya/ocenka_fakticheskogo_vozdeystvi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01:00Z</dcterms:created>
  <dc:creator>vera</dc:creator>
  <dc:description/>
  <cp:keywords/>
  <dc:language>en-US</dc:language>
  <cp:lastModifiedBy>Цыгуй</cp:lastModifiedBy>
  <cp:lastPrinted>2021-09-21T12:12:00Z</cp:lastPrinted>
  <dcterms:modified xsi:type="dcterms:W3CDTF">2025-05-23T03:04:00Z</dcterms:modified>
  <cp:revision>13</cp:revision>
  <dc:subject/>
  <dc:title/>
</cp:coreProperties>
</file>