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/>
      </w:pPr>
      <w:r>
        <w:rPr>
          <w:b/>
          <w:bCs/>
          <w:szCs w:val="28"/>
        </w:rPr>
        <w:t xml:space="preserve">АДМИНИСТРАЦИЯ МУНИЦИПАЛЬНОГО ОКРУГА </w:t>
      </w:r>
    </w:p>
    <w:p>
      <w:pPr>
        <w:pStyle w:val="TextBody"/>
        <w:ind w:left="-840" w:firstLine="840"/>
        <w:rPr>
          <w:b/>
          <w:b/>
          <w:bCs/>
          <w:szCs w:val="28"/>
        </w:rPr>
      </w:pPr>
      <w:r>
        <w:rPr>
          <w:b/>
          <w:bCs/>
          <w:szCs w:val="28"/>
        </w:rPr>
        <w:t>ГОРОД ПАРТИЗАНСК ПРИМОРСКОГО КРА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12 сентября 202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 № 1464-па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хему размещения нестационарных торговых объектов на территории муниципального округа город Партизанск Приморского края, утвержденную постановлением администрации Партизанского городского округа от 17 декабря 2018 года № 140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заявлением  индивидуального предпринимателя Кахорова Ф.Р. от 13 августа 2025 года б/н  о расторжении договора аренды № 11 от 26 ноября 2021 года, на основании статей 29, 32 Устава муниципального округа город Партизанск Приморского края администрация муниципального округа город Партизанск Приморского края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хему размещения нестационарных торговых объектов на территории муниципального округа город Партизанск Приморского края, утвержденную постановлением администрации Партизанского городского округа от 17 декабря 2018 года № 1405-па (далее Схема)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 Исключить индивидуального предпринимателя Кахорова Фарруха Рустамовича, место расположения павильона: примерно в 46 метрах по направлению на северо-запад от ориентира (кинотеатр), расположенного за пределами участка, адрес ориентира: Приморский край, г.Партизанск, ул.Партизанская, д.1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Бондар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6:00Z</dcterms:created>
  <dc:creator>Сергина</dc:creator>
  <dc:description/>
  <cp:keywords/>
  <dc:language>en-US</dc:language>
  <cp:lastModifiedBy>Рыбакова</cp:lastModifiedBy>
  <cp:lastPrinted>2025-09-19T08:49:00Z</cp:lastPrinted>
  <dcterms:modified xsi:type="dcterms:W3CDTF">2025-09-18T23:06:00Z</dcterms:modified>
  <cp:revision>26</cp:revision>
  <dc:subject/>
  <dc:title/>
</cp:coreProperties>
</file>