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администрации муниципального округа город Партизанск 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т 20 октября 2025 г. № 1656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Б ИСПОЛНЕНИИ БЮДЖЕТА ПАРТИЗАНСКОГО ГОРОДСКОГО ОКРУГА ЗА 9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73"/>
        <w:gridCol w:w="3057"/>
        <w:gridCol w:w="1946"/>
        <w:gridCol w:w="1943"/>
        <w:gridCol w:w="1824"/>
      </w:tblGrid>
      <w:tr>
        <w:trPr>
          <w:tblHeader w:val="true"/>
          <w:trHeight w:val="285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73"/>
        <w:gridCol w:w="3057"/>
        <w:gridCol w:w="1946"/>
        <w:gridCol w:w="1943"/>
        <w:gridCol w:w="1824"/>
      </w:tblGrid>
      <w:tr>
        <w:trPr>
          <w:tblHeader w:val="true"/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 131 275,1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8 456 266,6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675 008,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80 072,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13 652,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39 832,9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6 977,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 453,3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164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835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2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164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835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2040 04 000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164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835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4 02043 04 000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164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835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58 163,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66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2000 02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2020 02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7 733,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66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7 733,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66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7 733,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66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0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0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0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0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7 01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7 01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95 072,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86 675,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0 379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95 072,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44 692,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0 379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02 813,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4 484,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8 329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0077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0077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 983,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5555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5555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0 072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6 757,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 428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8 329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6 757,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 428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8 329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3 095,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5 207,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7 887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7 161,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860,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300,4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7 161,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860,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300,4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12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12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93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607,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 847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93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607,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 847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69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 16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 953,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213,2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69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 16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 953,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213,2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11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89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11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89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4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9 16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 163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4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9 16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 163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4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9 16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4 163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8 016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000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8 016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строительство и реконструкцию (модернизацию) объектов питьевого водоснабжения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25243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7 691,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6001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4,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03 632,7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411 59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35 150,3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6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6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6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6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6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03 632,7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363 673,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35 150,3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803 632,7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 168 482,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35 150,3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 123,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980,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43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5081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5081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93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0,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386,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43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0,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386,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43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526 187,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437 604,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088 583,3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223 595,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792 228,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431 366,4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223 595,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792 228,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431 366,4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 756,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5 985,5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 756,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5 985,5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30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1 618,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1 231,3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30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1 618,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1 231,3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3 321,6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02 897,8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0 423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05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973,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66,8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05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973,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66,8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17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 335,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546,5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17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 335,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546,5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303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3 589,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 410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303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3 589,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 410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804 809,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000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804 809,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25505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81 632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19 6001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3 176,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7 210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921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0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6 302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921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6 302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921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223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6 302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921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5497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 204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6 282,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921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5497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 204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6 282,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921,4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19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19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19,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19,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670 346,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569 785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9 258,1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1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09 948,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 748,2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7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71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8 0715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6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1 607,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8 392,5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55 553,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4 446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1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4 817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5 18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12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54 817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5 18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3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 736,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 263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34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 736,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 263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 054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945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 054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945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 054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945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1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8 608,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91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ых конструкц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2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445,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554,3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3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 067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 067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 067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 067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00 00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10 00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12 04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 64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35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 632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97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639,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3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3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9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556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9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556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992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97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3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89,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32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89,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002,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97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002,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97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002,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97,5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992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07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5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992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07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5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992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07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960 346,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859 836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509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960 346,7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859 836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509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5156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5156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90 245,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6 200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 044,8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90 245,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6 200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 044,8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90 245,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6 200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 044,8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481,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587,0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481,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587,0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481,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587,0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0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481,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587,0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&lt;10&gt;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 06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 068,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24,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5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24,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5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288,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711,5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 480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519,5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 480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519,5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07,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2,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07,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2,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 632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616 810,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47 332,0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 632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616 810,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47 332,0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82 919,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42 693,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82 919,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42 693,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 98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644 585,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46 179,1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 98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641 820,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46 179,1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 163,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 313,9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686,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 313,9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7,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255,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255,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2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201,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2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201,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59 277,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2 121,5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7 878,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2 121,5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98,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51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48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51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48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 343,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8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 343,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4 055,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944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4 055,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944,7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513,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 486,6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4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513,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 486,6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030,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969,3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5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030,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969,3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52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58 270,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93 729,7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52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58 270,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93 729,7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, за налоговые периоды после 1 января 2025 г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2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2,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2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2,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8 450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 549,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8 450,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 549,4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1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9 086,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0 913,6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3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1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9 086,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0 913,6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62,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7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4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62,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7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3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36 178,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3 821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5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3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36 178,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3 821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6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7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09 077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5 92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3 0226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7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09 077,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5 92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 843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9 265,5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898,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915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 183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196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 183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196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1 803,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196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715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19,6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715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19,6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280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19,6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0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6,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6,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8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717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717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717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0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1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7 271,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7 728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1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7 271,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7 728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15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7 271,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7 728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13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0 847,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42 152,4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537,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4 462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537,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4 462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537,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4 462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6 310,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7 689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9 727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 27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9 727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 27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9 727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 27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6 582,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 417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6 582,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 417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6 582,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 417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33 328,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6 671,1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33 328,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6 671,1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33 328,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6 671,1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23 073,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6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255,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9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(иные штра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9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 884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324,1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 884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324,1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 884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324,1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 884,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324,1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             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3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59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40,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59,4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40,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59,4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о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9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5,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             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9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82,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10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62,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0,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0,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1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,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2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7,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1,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1,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3 01 003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1,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83 01 003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0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0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3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9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3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9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3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9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1,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8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1,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8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2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16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10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17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3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3,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              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5,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6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12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1,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1,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3 01 000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9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3 01 000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7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17,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17,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(штрафы за непредставление сведений (информ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3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12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(штрафы за заведомо ложный вызов специализированных служб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13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5,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29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94,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677,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677,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0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незаконные изготовление, продажу или передачу пневматического оружия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1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7,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13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2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97,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2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975,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198,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7 236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2 763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7 236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2 763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7 236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2 763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7 236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2 763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7 236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2 763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7 236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2 763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ходы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44"/>
        <w:gridCol w:w="3071"/>
        <w:gridCol w:w="1949"/>
        <w:gridCol w:w="1954"/>
        <w:gridCol w:w="1899"/>
      </w:tblGrid>
      <w:tr>
        <w:trPr>
          <w:tblHeader w:val="true"/>
          <w:trHeight w:val="276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41"/>
        <w:gridCol w:w="3071"/>
        <w:gridCol w:w="1952"/>
        <w:gridCol w:w="1954"/>
        <w:gridCol w:w="1899"/>
      </w:tblGrid>
      <w:tr>
        <w:trPr>
          <w:tblHeader w:val="true"/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9 201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 944 171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735 029,9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00 00 0 00 00000 0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433 904,3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350 350,9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083 553,3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212 040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836 420,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375 620,4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4 2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3 996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252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 937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 16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14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 059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090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93 88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59 897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33 982,9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33 88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59 897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73 982,9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33 88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59 897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73 982,9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38 307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22 086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16 220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788 307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83 727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4 579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35 691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7 492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68 198,4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35 691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67 492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68 198,4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80 568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20 681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59 887,0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 568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9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658,8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7 553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44 901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 652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15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4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1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15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4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1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15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4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1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3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64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3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64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3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64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3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64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5 573,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7 811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 762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607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 84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607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 84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4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607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 84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 56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162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7 400,5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5930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892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444,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447,2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10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911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189,2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10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911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189,2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10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911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189,2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 244,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 286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957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1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855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624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231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066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 042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23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066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 042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23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066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 042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23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 277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638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38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03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988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803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185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94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860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088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94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860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088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94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860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088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021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931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90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0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927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929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98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11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89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11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89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11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89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374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090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83,7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18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26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921,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05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2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2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2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932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 41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644,8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91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 144,8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91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 144,8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68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196,4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948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948,4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361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754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61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254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861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254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886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79,6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975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975,0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0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486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486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986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986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986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986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59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59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27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27,1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0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2 П318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4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6,4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36 652,8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0 441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0 441,9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0 441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0 441,9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0 441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0 441,9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6 210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6 210,9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6 210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6 210,9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6 210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6 210,9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76 546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39 750,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36 795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терроризма и экстремизм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8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2 481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0 5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1 886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2 481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0 5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1 886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2 481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0 5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1 886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5 783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4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1 683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5 783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4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1 683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9 683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1 683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9 683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1 683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050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6 698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 20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6 698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 20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 502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 20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 502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 20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6 9 02 80170 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9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8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9 26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8 808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8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9 26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8 808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3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 69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3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 69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3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 69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3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 69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53 076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 69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защите информац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8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111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редств защиты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8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111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8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111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8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111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2 1049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8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111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 9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 9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объектов недвижимости Партизанского городского округа и контроль по его использованию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4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60 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2 001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2 001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2 001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2 001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3 91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88 732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 183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3 91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88 732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 183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3 91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88 732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 183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3 91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4 802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9 113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 83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586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249,1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 83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586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249,1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 835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586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249,1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1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 215,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864,0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1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6 215,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864,0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1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6 215,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864,0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9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9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9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8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9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7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96 129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50 304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45 824,8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хозяйственное упра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54 584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97 158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57 425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54 584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97 158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57 425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54 584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97 158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57 425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56 702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41 779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14 922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56 702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41 779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14 922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51 998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47 432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4 565,6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12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4 703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2 058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2 644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67 461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6 675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0 785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67 461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6 675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0 785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95 005,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63 384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1 621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2 456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3 291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164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81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097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717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81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097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717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91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63,2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9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314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4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1 544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3 145,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399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1 544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3 145,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399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1 544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3 145,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399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2 838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 854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983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2 838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 854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 983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5 036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 559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476,9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 301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006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294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706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 030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676,5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706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 030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676,5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8 306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 089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 217,5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941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458,9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1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8,7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1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8,7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92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8,7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7,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7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63 636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34 54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9 088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а материальных ресурсов для ликвидации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33 636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4 54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9 088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33 636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4 54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9 088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97 304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3 013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74 291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 8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6 3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 54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а материальных ресурсов для ликвидации чрезвычайных ситу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наблюдения и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0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2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09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2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09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2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09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1038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29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09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 МКУ "ЕДДС, ГЗ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9 409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46 663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 746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9 409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46 663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 746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38 636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4 055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84 580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38 636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4 055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84 580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6 71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 609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 10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7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 919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4 869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3 049,7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 541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830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 710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 541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830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 710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9 097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028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 068,2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443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801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642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7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7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0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6 331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 534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4 797,0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6 331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 534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4 797,0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6 331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 534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4 797,0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331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 534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 797,0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331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 534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 797,0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331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 534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 797,0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2 01 80070 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11 042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817 768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93 273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6 11 1 01 S2130 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7 402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епрограммные мероприят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8 99 1 99 S24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9 884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094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 789,4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593 755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79 271,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914 484,3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720 39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34 482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85 917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720 39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34 482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85 917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720 39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34 482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85 917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61 29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15 382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45 917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261 29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15 382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45 917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27 299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81 382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45 917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41 974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9 177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2 79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85 324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2 205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53 119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001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59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59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16 1 01 9Д801 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9 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73 356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73 356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73 356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1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1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1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8 567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2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2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409 70 P 01 0002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4 789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29 767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18 581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11 186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1 70 4 01 00110 8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4 78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3 812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3 354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0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раждан твердым топлив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5 9 01 S2620 8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1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35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7,7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1 999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11 999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1 999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11 999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2 105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40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4 10010 8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05 801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Модернизация коммунальной инфраструк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одозабора "Северный" на реке Партизанская для водоснабжения с. Углекамен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06 9 И3 10100 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46 590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4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4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4 01 80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4 01 801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4 01 801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4 01 801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P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P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P 01 000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P 01 000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P 01 000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2 70 P 01 000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71 167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90 438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80 728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20 289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15 939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04 350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0 855,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84 939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85 916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0 855,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84 939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85 916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26 144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0 67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5 469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26 144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0 67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5 469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65 67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5 469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1 144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65 67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5 469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050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44 711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44 264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 44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44 711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44 264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 44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5 961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5 514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 44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5 961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5 514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 44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2 01 80170 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749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9 43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8 433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9 43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8 433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8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8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8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80050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16 9 01 S21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6 545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1 714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9 499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2 215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1 714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9 499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2 215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801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01 S2363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1 411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29 499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104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537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555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7 962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23 2 И4 801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912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4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4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4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В гармонии с природой-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1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1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1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Мусор. NET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2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2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2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2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А на нашей улице светл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3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3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3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3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Сквер "Гармония души"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5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5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5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5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Чистый двор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6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6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6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6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6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Жизнь в стиле ЭК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7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7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7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7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Луч све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8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8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8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503 99 1 06 S4038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3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1 421,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2 899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 522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обусловленные нормативно-правовыми акт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8 687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2 26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427,0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6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обусловленные нормативно-правовыми акт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очетным жител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P 01 0002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99 1 01 9319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7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3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3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3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63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0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Память сквозь век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1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1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1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Кино под открытым небом «Память о победе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2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2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2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2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еленый патруль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3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3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3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3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9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десь живет порядок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4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4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4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4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Мы – России де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5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5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5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5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Растем вмест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6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6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6 6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6 10 9 01 S2646 6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портивно-массовых мероприят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399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1 06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(Здоровое поколение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1 06 S4034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1 06 S4034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1 06 S4034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99 1 06 S4034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официальн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1 3 01 80050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8 895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9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муниципального округа город Партизанск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7 263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0 536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7 263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 536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7 263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 536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6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7 263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 536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Думы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 566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 43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 566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 43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 566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 43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 566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 43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 566,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 43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 836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1 163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730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 269,4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умы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6 696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 103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6 696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 103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8 176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8 623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976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823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5 976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823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 585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214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 390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609,1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8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8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8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8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705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5 662 783,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 105 370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557 412,8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7 153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7 425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 727,6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7 153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7 425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 727,6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7 153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7 425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 727,6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7 153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7 425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 727,6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7 153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7 425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 727,6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47 153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7 425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79 727,6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71 782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30 505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41 27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71 782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30 505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41 27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5 961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15 905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0 056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5 820,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4 599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 220,5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3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 920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8 450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3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 920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8 450,8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8 595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71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 879,2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775,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204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71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ддержки в сфере занятости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9 02 S4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9 02 S4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9 02 S4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401 15 9 02 S405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213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849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4 947 325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 021 27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926 048,2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697 482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504 604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2 878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697 482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504 604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2 878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697 482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504 604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2 878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05 527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504 604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 923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10,6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10,6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10,6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13 300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34 9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8 310,6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 43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820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12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 43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820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12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 43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820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12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18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 43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820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12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88 79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9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88 79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9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88 79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9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4 79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88 79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9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955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44 431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180 467,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363 963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0 808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5 932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4 875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 973 623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474 535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99 087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е образова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 973 623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474 535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99 087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767 801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340 608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427 193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672 871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16 87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55 996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672 871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16 87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55 996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672 871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16 87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55 996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672 871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16 87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55 996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623 73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71 19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623 73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71 19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623 73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71 19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4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623 73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71 19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1 127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4 868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66 258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1 127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4 868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66 258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1 127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4 868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66 258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1 127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4 868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66 258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1 127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4 868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66 258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54 846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8 751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96 094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8 146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 420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72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8 146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 420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72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8 146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 420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72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8018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8 146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 420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72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711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7 138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711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7 138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711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7 138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3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711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7 138,2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1 618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1 231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1 618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1 231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1 618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1 231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52 8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1 618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1 231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6 525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7 409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 116,4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9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99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768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8 534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768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8 534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768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8 534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1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303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768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8 534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302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 635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302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 635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302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 635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362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0 302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 635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6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83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 768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83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 768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83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 768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1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 151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83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 768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 08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829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 08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829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 08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829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2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 08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829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,2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 687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 793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5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 687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 793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5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 687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 793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5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4 S2753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 687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 793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5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3 321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02 897,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0 423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973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66,8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973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66,8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973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66,8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050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973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66,8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 335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546,5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 335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546,5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 335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546,5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179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 881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 335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546,5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3 589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 410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3 589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 410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3 589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 410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Ю6 5303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3 589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6 410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10600 6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7 6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812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3 798,5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5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25 90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17 39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8 50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26 260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1 903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4 356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26 260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1 903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4 356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34 28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9 927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4 356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4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4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4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4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4 283,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 784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6 499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7 604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6 358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 245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7 604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6 358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 245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46 086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6 321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9 764,5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 518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 036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 481,0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496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833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63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496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833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63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496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833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663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1 976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1 976,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102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942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2 9308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1 033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640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 489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 151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640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 489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 151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1 862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251,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 610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1 862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251,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 610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6 408,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251,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0 156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6 408,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251,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0 156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0 098,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1 390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707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2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476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 109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 137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 97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54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54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54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54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54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454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7 778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237,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540,7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5 43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 875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 559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0 70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 875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8 829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0 70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 875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8 829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 92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 921,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000,3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 7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953,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829,5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9,5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 3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61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981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8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8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658,8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8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8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658,8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096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096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746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8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62,2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2,4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2,4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П316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22,4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53 294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83 837,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69 456,9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Ю6 9314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631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368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83 294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78 206,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05 088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86 469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7 357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9 111,9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 75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5 985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 75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5 985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7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 756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5 985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78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78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4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78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0 239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7 132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 10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0 239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7 132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 10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0 239,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7 132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 107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 72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60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 12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 72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60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 12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 72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60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 12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 72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60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 12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 72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60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 12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 727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60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 12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0 849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5 976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0 849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5 976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0 849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5 976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6 825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0 849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5 976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57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7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479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57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7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479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057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57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479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05 767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 270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 496,8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5 767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6 226,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 541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5 767,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6 226,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 541,2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044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 955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044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 955,6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97 795,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20 464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 330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1 S219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8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35,3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7 956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7 595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7 956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7 595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7 956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7 595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7 956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0 361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7 595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28 3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9 10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28 3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9 10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28 3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9 10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28 3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 24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9 10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8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L081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76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3 24 9 03 S252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337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17 771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91 400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26 371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99 046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98 348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0 698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4 046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03 575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471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1 596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03 575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 021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1 596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03 575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 021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88 878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0 922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7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88 878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0 922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7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88 878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0 922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7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88 878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0 922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7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88 878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00 922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7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2 717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2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2 717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2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2 717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2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2 717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2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2 717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2 652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5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773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22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773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22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773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22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773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22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773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226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 057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942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 057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942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 057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942,8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18 9 01 00120 6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103 917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88 165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15 751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87 917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9 821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48 095,6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5 72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 72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5 72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 72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5 72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 72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5 72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 72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5 72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 72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 79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7 79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 793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7 793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7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 93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70 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 93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62 194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04 821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57 372,5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13 421,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42 413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1 008,3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8,1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8,1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8,1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8,1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59 750,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9 81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9 938,1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 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 271,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070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полнение библиотеч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070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070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070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070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070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070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070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070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1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600 148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737 926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62 222,4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0 249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62 687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7 562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0 249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62 687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7 562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0 249,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62 687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7 562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84 746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8 559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6 18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84 746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8 559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6 186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65 50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4 127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1 375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65 50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4 127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1 375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9 899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 23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4 660,3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7 719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3 0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4 660,3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7 719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3 0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74 660,3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7 191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 191,3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7 191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 191,3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7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0 5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6 0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4 46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70 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0 5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6 05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4 46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2 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843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6 7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123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843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7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123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843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7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123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843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7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123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843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7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123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843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1 7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123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2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7 76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1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2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7 76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1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4 98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1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80170 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7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 65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 65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 65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 65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 655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4 25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5 908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4 25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 344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5 908,9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9 7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4 165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 576,0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6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6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 2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178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063,9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3 15 9 Ю6 93140 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807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4 886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21,4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0 7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3 8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4 523,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 204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 319,5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8 483,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3 411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5 071,8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841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841,8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 198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 792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405,8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783 964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598 09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85 869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14 325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69 104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5 220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44 488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48 476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6 011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056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22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829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056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22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829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детей-сирот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056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22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829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22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72,3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22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72,3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227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72,3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682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105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6,3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9321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917,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21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6,0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П32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56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56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П321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56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56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П321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56,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56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П321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896,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896,1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2 9 01 П321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0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0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34 431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74 249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60 182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34 431,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74 249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60 182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28 7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71 11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7 624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28 7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71 11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7 624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65 1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71 11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4 024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65 143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71 11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4 024,2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3 123,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04 875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8 248,1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96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9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96,5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2 323,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 443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 879,5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9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0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9,7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6,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3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2,7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04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 6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9 2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1 101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 6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 2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 6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 2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объектов недвижимости Партизанского городского округа и контроль по его использованию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 4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4 4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4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8 4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4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8 4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9 8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427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8 409,6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 80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9 797,5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9 2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624,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 612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40 517,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9 945,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0 5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9 426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955,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471,9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4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990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6 70 P 01 000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храна городских лес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6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2 1056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369 890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87 454,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82 435,4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9 890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87 454,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 435,45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48 625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31 65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6 96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48 625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31 65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6 96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48 625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31 657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16 967,7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46 506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28 885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7 620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46 506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28 885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7 620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46 506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28 885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7 620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46 506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28 885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7 620,5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а муниципальных жилых пом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2 119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2 771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 347,1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2 119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2 771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 347,1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2 119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2 771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 347,1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2 119,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2 771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 347,1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"Жиль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31 26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4 6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4 6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4 6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4 6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4 6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4 6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6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6 61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8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6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6 61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И2 6748S 8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6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6 61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объектов недвижимости Партизанского городского округа и контроль по его использованию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питального ремонта многоквартирных до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797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20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знанию домов непригодными для прожи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знанию домов непригодными для прожи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1 8010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8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8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8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8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8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водоотливного комплек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7 06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 533,36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8013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экологическ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705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250 631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750 523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107,7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L1560 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770 101,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63 63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65,01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0 53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6 887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0 53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6 887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0 53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6 887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детей-сирот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0 53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6 887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80 530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6 887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32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789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32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789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32,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789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42,7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93210 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5 09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0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0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0 9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 4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0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0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0 9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 4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0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0 9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7 4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 4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9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 4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9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 4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9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8 4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 4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9 9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2 1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 4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3 6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2 153,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 486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3 667,1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0 909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 652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7 256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3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68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0 444,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8 802,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 642,13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0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0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0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00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1 717 459,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512 095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сточники финансирования дефицита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32"/>
        <w:gridCol w:w="3052"/>
        <w:gridCol w:w="1944"/>
        <w:gridCol w:w="1941"/>
        <w:gridCol w:w="1833"/>
      </w:tblGrid>
      <w:tr>
        <w:trPr>
          <w:tblHeader w:val="true"/>
          <w:trHeight w:val="276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32"/>
        <w:gridCol w:w="3052"/>
        <w:gridCol w:w="1944"/>
        <w:gridCol w:w="1941"/>
        <w:gridCol w:w="1833"/>
      </w:tblGrid>
      <w:tr>
        <w:trPr>
          <w:tblHeader w:val="true"/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17 459,9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9 512 095,3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229 555,23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17 459,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9 512 095,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229 555,23</w:t>
            </w:r>
          </w:p>
        </w:tc>
      </w:tr>
      <w:tr>
        <w:trPr>
          <w:trHeight w:val="25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17 459,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9 512 095,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229 555,23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84 131 275,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5 639 593,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84 131 275,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5 639 593,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0 00 0000 5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84 131 275,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5 639 593,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0 0000 5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84 131 275,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5 639 593,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4 0000 5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84 131 275,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5 639 593,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9 201,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 127 497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9 201,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 127 497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0 00 0000 6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9 201,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 127 497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0 0000 6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9 201,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 127 497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4 0000 6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9 201,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 127 497,9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2:00Z</dcterms:created>
  <dc:creator>renyova</dc:creator>
  <dc:description/>
  <cp:keywords/>
  <dc:language>en-US</dc:language>
  <cp:lastModifiedBy>Pshonyak</cp:lastModifiedBy>
  <cp:lastPrinted>2018-04-18T14:13:00Z</cp:lastPrinted>
  <dcterms:modified xsi:type="dcterms:W3CDTF">2025-10-21T01:11:00Z</dcterms:modified>
  <cp:revision>114</cp:revision>
  <dc:subject/>
  <dc:title/>
</cp:coreProperties>
</file>