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город Партизанск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0.2025 № 1544-па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беспечение                   градостроительной деятельности на территории Партизанского городского округа» утвержденной постановлением администрации  Партизанского городского округа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августа 2023 г. № 129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 2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9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4 300,8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287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7 354,60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0 10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4 067,79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15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7 121,52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3 231,74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285,47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836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836,05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836,05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3,08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3,08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14:00Z</dcterms:created>
  <dc:creator>Vernohai</dc:creator>
  <dc:description/>
  <cp:keywords/>
  <dc:language>en-US</dc:language>
  <cp:lastModifiedBy>Строилова</cp:lastModifiedBy>
  <cp:lastPrinted>2025-09-24T10:55:00Z</cp:lastPrinted>
  <dcterms:modified xsi:type="dcterms:W3CDTF">2025-10-02T04:00:00Z</dcterms:modified>
  <cp:revision>13</cp:revision>
  <dc:subject/>
  <dc:title/>
</cp:coreProperties>
</file>